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Казанский государственный медицинский университет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/>
        <w:ind w:left="-426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Министерства здравоохранения Российской Федерации</w:t>
      </w:r>
    </w:p>
    <w:p>
      <w:pPr>
        <w:pStyle w:val="113"/>
        <w:spacing w:lineRule="auto" w:line="240"/>
        <w:ind w:left="0" w:right="0" w:firstLine="567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113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ый проректор </w:t>
      </w:r>
    </w:p>
    <w:p>
      <w:pPr>
        <w:pStyle w:val="113"/>
        <w:spacing w:lineRule="auto" w:line="240"/>
        <w:ind w:left="0" w:right="0" w:firstLine="567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Мухарям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2022_г.</w:t>
      </w:r>
    </w:p>
    <w:p>
      <w:pPr>
        <w:pStyle w:val="113"/>
        <w:spacing w:lineRule="auto" w:line="36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: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и наименование специальности: 31.08.35   Инфекционные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 врач - инфек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разования: подготовка кадров высшей квалификации по программам ордин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: госпитальной 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семинарские) занятия: 22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 2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__1__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ет__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_семе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36 часов, зачетных единиц трудоемкости (ЗЕТ) -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, 2022 г.</w:t>
      </w:r>
      <w:r>
        <w:br w:type="page"/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1.08.35 Инфекционные болезни</w:t>
      </w:r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Iauiu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Автор/составитель програм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кафед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ьной терапии, д.м.н.    ________________   Абдулхаков Р.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кафедры госпитальной терап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№ __ от «__  » март 2022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госпитальной терапии д.м.н., профессор                             ____________________________    Абдулганиева Д.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, ведущие дисциплину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кафедры госпитальной терапии, профессор, д.м.н. Абдулхаков Рустам   Аббасович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кафедры госпитальной терапии, профессор, д.м.н. Максудова Аделя    Наил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кафедры госпитальной терапии, профессор, д.м.н. Маянская Светлана Дмитри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вузовского профессионального образования ординатора</w:t>
      </w:r>
      <w:r>
        <w:rPr>
          <w:rFonts w:cs="Times New Roman" w:ascii="Times New Roman" w:hAnsi="Times New Roman"/>
          <w:sz w:val="24"/>
          <w:szCs w:val="24"/>
        </w:rPr>
        <w:t xml:space="preserve"> смежных специальностей по дисциплине «ТЕРАПИЯ» – это подготовка квалифицированного ординатора смежных специальностей по терапии, обладающего системой общекультурных и профессиональных компетенций, способного и готового для самостоятельной профессиональной деятельности преимущественно в условиях: первичной медико-санитарной помощи; неотложной; скорой, в том числе специализированной, медицинской помощи, а также специализированной, в том числе высокотехнологичной, медицинской помощ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общепрофессиональную подготовку ординатора смежных специальностей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ть профессиональные знания, умения, навыки, владения врача по профильным направлениям специалистов с целью самостоятельного веде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, умения, навыки по клинической лабораторной и функциональной диагностике, инструментальным и аппаратным исследованиям в целях формирования умения оценки результатов исследований в диагностике, дифференциальной диагностике, прогнозе заболеваний, выборе адекватного лечения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 по фармакотерапии, включая вопросы фармакодинамики, фармакокинетики, показаний, противопоказаний, предупреждений и совместимости при назначении лечебных препаратов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знания об амбулаторно-поликлинической службе как звена организации лечебно-профилактической помощи в системе здравоохранения. Совершенствовать знания и навыки по вопросам профилактики заболеваний, диспансеризации больных с хроническими заболеваниями, принципам реабилитации больных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, умения, навыки по основам организации и оказания неотложной помощи при ургентных состояниях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ть умение оценки основных показателей состояния здоровья населения страны, региона. Совершенствовать знания по вопросам социально опасных заболеваний (ВИЧ и др.) и их профилактики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 основ медицинского страхования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 основ медицинской этики и деонтологии врача, основам медицинской псих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в соответствии с ФГОС ВО и образовательной программой по данному направлению специальност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диагностическая деяте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лечебная деятельнос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 с инфекционными заболеваниями (ПК-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дисциплины ординатор должен иметь знания, умения, владения в следующих общепрофессиональных компетенци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проводить клиническую диагностику и обследование пациен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К-4.1</w:t>
      </w:r>
      <w:r>
        <w:rPr>
          <w:rFonts w:cs="Times New Roman" w:ascii="Times New Roman" w:hAnsi="Times New Roman"/>
          <w:sz w:val="24"/>
          <w:szCs w:val="24"/>
        </w:rPr>
        <w:t xml:space="preserve"> Проводит клиническую диагностику заболеваний и патологических состояний</w:t>
      </w:r>
    </w:p>
    <w:p>
      <w:pPr>
        <w:pStyle w:val="Normal"/>
        <w:spacing w:lineRule="auto" w:line="240" w:before="0" w:after="0"/>
        <w:jc w:val="both"/>
        <w:rPr/>
      </w:pPr>
      <w:bookmarkStart w:id="0" w:name="_Hlk100751752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алгоритмы, стандарты диагностики заболеваний и патологических состоя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иться с тактикой обследования и выбрать необходимый объем диагностически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интерпретации и применения в клинической практике полученных результатов исследовани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К-4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следование пациентов в рамках своей специальност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алгоритмы, стандарты диагностики терапевтически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иться с тактикой обследования и выбрать необходимый объем специфических диагностически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навыками интерпретации и применения в клинической практике полученных специфических результатов ис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5 </w:t>
      </w:r>
      <w:r>
        <w:rPr>
          <w:rFonts w:cs="Times New Roman" w:ascii="Times New Roman" w:hAnsi="Times New Roman"/>
          <w:sz w:val="24"/>
          <w:szCs w:val="24"/>
        </w:rPr>
        <w:t>Способен назначать лечение пациентам при заболеваниях и (или) состояниях, контролировать его эффективность и безопас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5.1</w:t>
      </w:r>
      <w:r>
        <w:rPr>
          <w:rFonts w:cs="Times New Roman" w:ascii="Times New Roman" w:hAnsi="Times New Roman"/>
          <w:sz w:val="24"/>
          <w:szCs w:val="24"/>
        </w:rPr>
        <w:t xml:space="preserve"> Назначает лечение пациентам при заболеваниях и (или) состоя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алгоритмы, стандарты оказания </w:t>
      </w:r>
      <w:bookmarkStart w:id="1" w:name="_Hlk100751051"/>
      <w:r>
        <w:rPr>
          <w:rFonts w:cs="Times New Roman" w:ascii="Times New Roman" w:hAnsi="Times New Roman"/>
          <w:sz w:val="24"/>
          <w:szCs w:val="24"/>
        </w:rPr>
        <w:t xml:space="preserve">специализированной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медицинской помощ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ценить состояние больного, сформулировать диагноз, определиться с тактикой, выбрать необходимый объем специализированной медицинской помощи терапевтически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применения алгоритмов по оказанию плановой и неотложной медицинской помощи, в т.ч. техникой реанимационных мероприятий у больных терапевтического профи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5.2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за эффективностью и безопасностью лечения паци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эффективного и безопасного лечения согласно действующим клиническим рекоменда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лечении пациентов алгоритмы оказания медицинской помощи в соответствии клиническим рекомендациями (КР) и действующими стандартами оказания медицинской помощи (СОМП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лечебными навыками при ведении состояний, требующих специализированн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программы ординатур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ТЕРАПИЯ» относится к дисциплинам вариативной части рабочего учебного плана Б1.В.ОД.1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(объем) дисциплины составляет 1 зачетную единицу, 36 академических часов.</w:t>
      </w:r>
    </w:p>
    <w:p>
      <w:pPr>
        <w:pStyle w:val="Normal"/>
        <w:spacing w:lineRule="atLeast" w:line="100" w:before="0" w:after="0"/>
        <w:ind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работы и виды учебной работы (в академических часа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ские зан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, структурированное по темам (разделам) с указанием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денного на них количества академических часов и видов учебных занятий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Разделы дисциплины и трудоемкость по видам учебных занятий (в акаде</w:t>
      </w:r>
      <w:r>
        <w:rPr/>
        <w:t>мических часах)</w:t>
      </w:r>
    </w:p>
    <w:tbl>
      <w:tblPr>
        <w:tblW w:w="94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958"/>
        <w:gridCol w:w="1070"/>
        <w:gridCol w:w="1013"/>
        <w:gridCol w:w="1482"/>
        <w:gridCol w:w="2126"/>
        <w:gridCol w:w="1306"/>
        <w:gridCol w:w="30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(час/зет)</w:t>
            </w:r>
          </w:p>
        </w:tc>
        <w:tc>
          <w:tcPr>
            <w:tcW w:w="4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ых занятий, включая самостоятельную работу обучающихся и трудоемкость (в часах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</w:t>
            </w:r>
          </w:p>
        </w:tc>
      </w:tr>
      <w:tr>
        <w:trPr>
          <w:trHeight w:val="3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ечно-сосудистые заболе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печени, желчного пузыря, поджелудочной желе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поч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кров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 (модуля), структурированное по разделам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4"/>
        <w:gridCol w:w="5387"/>
        <w:gridCol w:w="17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раздел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о-сосудистая пат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шемическая болезнь сердца (ИБС):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ипертоническая болезнь: Факторы риска, классификация, клиника, диагностика, лечение. Симптоматические артериальные гипертон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оническая сердечная недостаточность: этиология, классификация, клиника, лечени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ПК-4; ОПК-4.1; ОПК-4.2; ОПК-5; ОПК-5.1; ОПК-5.2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ни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оническая обструктивная болезнь легких (ХОБЛ)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иальная астма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4; ОПК-4.1; ОПК-4.2; ОПК-5; ОПК-5.1; ОПК-5.2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стриты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венная болезнь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осложнения, принципы терап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К-4; ОПК-4.1; </w:t>
            </w:r>
            <w:r>
              <w:rPr>
                <w:rFonts w:cs="Times New Roman" w:ascii="Times New Roman" w:hAnsi="Times New Roman"/>
                <w:bCs/>
              </w:rPr>
              <w:t>ОПК-4.2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; ОПК-5.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.2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левания печени, желчного пузыря, поджелудочной желе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лецистит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титы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роз печен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логия, патогенез, классификация, клиника, осложнения, принципы терап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К-4; ОПК-4.1; </w:t>
            </w:r>
            <w:r>
              <w:rPr>
                <w:rFonts w:cs="Times New Roman" w:ascii="Times New Roman" w:hAnsi="Times New Roman"/>
                <w:bCs/>
              </w:rPr>
              <w:t>ОПК-4.2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; ОПК-5.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.2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левания поч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елонефр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мерулонефр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болезнь почек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К-4; ОПК-4.1; </w:t>
            </w:r>
            <w:r>
              <w:rPr>
                <w:rFonts w:cs="Times New Roman" w:ascii="Times New Roman" w:hAnsi="Times New Roman"/>
                <w:bCs/>
              </w:rPr>
              <w:t>ОПК-4.2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; ОПК-5.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.2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ния кров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елезодефицитная анемия: этиология, патогенез, клиника, лече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дефицитная анемия: этиология, патогенез, клиника, лече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молитические анемии: этиология, патогенез, клиника, лече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мобластозы: этиология, патогенез, клиника, принципы ле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К-4; ОПК-4.1; </w:t>
            </w:r>
            <w:r>
              <w:rPr>
                <w:rFonts w:cs="Times New Roman" w:ascii="Times New Roman" w:hAnsi="Times New Roman"/>
                <w:bCs/>
              </w:rPr>
              <w:t>ОПК-4.2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; ОПК-5.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К-5.2</w:t>
            </w:r>
          </w:p>
        </w:tc>
      </w:tr>
    </w:tbl>
    <w:p>
      <w:pPr>
        <w:pStyle w:val="Style33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67"/>
        <w:rPr/>
      </w:pPr>
      <w:r>
        <w:rPr/>
        <w:t xml:space="preserve">4.4  Тематический план лекций и практических занятий по терапии </w:t>
      </w:r>
    </w:p>
    <w:tbl>
      <w:tblPr>
        <w:tblW w:w="93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09"/>
        <w:gridCol w:w="11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е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ая болезнь: факторы риска, патогенез, классификация, клиника, современные принципы терапии. Гипертонический криз: неотложная помощ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рассматриваются вопросы программы курса, составленной в соответствии с требованиями Федерального государственного образовательного стандарта высшего профессионального образования.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ческих занятий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72"/>
        <w:gridCol w:w="11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шемическая болезнь сердца (ИБС):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невмонии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онхиальная астма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венная болезнь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осложнения, принципы терап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лецистит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елонефр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болезнь почек: этиология, классификация, диагностика, л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анемий. Железодефицитная анемия: этиология, патогенез, клиника, л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фицитная анемия: этиология, патогенез, клиника, л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Style34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гастроэнтерологи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электрон. пособие для врачей / Р. Ф. Хамитов [и др.] ; Казан. гос. мед. ун-т М-ва здравоохранения Рос. Федерации, Каф. внутр. болезней N 2. - Электрон. текстовые дан. (2,03 МБ). - Казань : КГМУ, 2015. - 232 с.</w:t>
      </w:r>
    </w:p>
    <w:p>
      <w:pPr>
        <w:pStyle w:val="Style34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клиническая терапия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-метод. пособие по дисциплине "Поликлиническая терапия" (Methods handbook) / Казан. гос. мед. ун-т М-ва здравоохранения Рос. Федерации, Педиатр. фак., каф. внутренних болезней №2 ; [сост.: Р. Ф. Хамитов, З. Н. Якупова]. - Казань : Бриг, 2015. - 163 с.</w:t>
      </w:r>
    </w:p>
    <w:p>
      <w:pPr>
        <w:pStyle w:val="Style34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пособие для врачей-интернов, обучающихся по программам высшего и дополнительного профессионального образования по специальности "Терапия" по модулю "Гастроэнтерология" (Methods handbook) [Электронный ресурс] / Казан. гос. мед. ун-т М-ва здравоохранения Рос. Федерации, Фак. повышения квалификации и проф. переподготовки ; [сост.: Р. Ф. Хамитов, А. А. Подольская, Г. П. Ишмурзин]. - Электрон. текстовые дан. (1,45 МБ). - Казань : КГМУ, 2015. - 299 с.</w:t>
      </w:r>
    </w:p>
    <w:p>
      <w:pPr>
        <w:pStyle w:val="Style34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больничные пневмонии: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по диагностике и лечению [Электронный ресурс] : учеб.-метод. пособие для слушателей послевуз. и дополн. проф. образования / Р. Ф. Хамитов [и др.] ; Казан. гос. мед. ун-т М-ва здравоохранения и социал. развития Рос. Федерации, М-во здравоохранения РТ. - Казань : КГМУ. - [Б. м.] : Бриг, 2012. - 101 с.</w:t>
      </w:r>
    </w:p>
    <w:p>
      <w:pPr>
        <w:pStyle w:val="Style34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лаборатор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истемы послевуз. и дополнительного проф. образования врачей / Р. Ф. Хамитов [и др.] ; Казан. гос. мед. ун-т М-ва здравоохранения Рос. Федерации, Каф. внутренних болезней №2. - Казань : Бриг, 2013. - 142 с.</w:t>
      </w:r>
    </w:p>
    <w:p>
      <w:pPr>
        <w:pStyle w:val="Style34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тропная терапия гриппа и ОРВИ : метод. рекомендации / [авт. коллектив: Р. Ф. Хамитов и др.] ; М-во здравоохранения Респ. Татарстан, Казан. гос. мед. ун-т Минздрава России. - Казань : Бриг, 2013. – 21 с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болевая ишемия миокард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. пособие / Н. Б. Амиров [и др.] ; Казан. гос. мед. ун-т М-ва здравоохранения Рос. Федерации, Каф. общей врачебной практики. - Электрон. текстовые дан. (2,02 МБ). - Казань : Медицина, 2018. - 83 с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9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омерунефриты: диагностика, профил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ение на амбулаторном этапе [Электронный ресурс] : учеб. пособие / [О. Н. Сигитова] ; Казан. гос. мед. ун-т М-ва здравоохранения Рос. Федерации. - Электрон. текстовые дан. (646 КБ). - Казань : Отечество, 2018. - 73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нутренней медицины / Ж. Д. Кобалава, С. В. Моисеев, В. С. Моисеев ; под. ред. В. С. Моисеева. - М. : ГЭОТАР-Медиа, 2014. - 888с. (ЭМБ консультант врач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edlib.ru/book/ISBN9785970427729.html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="0"/>
        <w:ind w:left="49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ая помощь в терапии и кардиологии / Под ред. д-ра мед. наук, проф. Ю.И. Гринштейна. - М. : ГЭОТАР-Медиа, 2009. - 224 с. (ЭМБ консультант врач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edlib.ru/book/ISBN9785970411629.html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фармакология : национальное руководство / под ред. Ю. Б. Белоусова, В. Г. Кукеса, В. К. Лепахина, В. И. Петрова. - М. : ГЭОТАР-Медиа, 2014. - 976 с. - (Серия "Национальные руководства").(ЭМБ консультант врач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osmedlib.ru/book/ISBN9785970428108.html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Клинические рекомендации – Железодефицитная анемия – 2021-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000000"/>
        </w:rPr>
        <w:t>2022-2023 (09.09.2021) – Утверждены Минздравом РФ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ганиева Д.И., Бодрягина Е.С. Хронический панкреатит. Учебно-методическое пособие. Chronic pancreatitis. Manual. – Казань: КГМУ, 2016. – 30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атология. Национальное руководство. Под ред. Рукавицына О.А. – М.: ГЭОТАР-Медиа, 2015. – 776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 И.В., Самсонов А.А. Язвенная болезнь. – М.: Миклош, 2009. – 431 с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ченко А.А. Заболевания жёлчного пузыря и жёлчных путей. – М.: Анархис, 2006. – 448 с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уров В.И. Клиническая ревматология. – М.: Фолиант, 2015. – 520 с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фератов для самостоятельной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нтгеновская компьютерная томография и магнитно-ядерная томография при заболеваниях органов брюшной полости, диагностическое значение. Ирригоскопия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ое значение визуальной эндоскопической картины при заболеваниях желудка и кишечника. Общие представления о цитологической и гистологической диагностике заболеваний желудка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тоды выя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(цитологический, гистологические и иммунологические методы, уреазный тест). Их диагностическое значение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ы исследования всасывания жиров, белков и углеводов в тонком кишечнике (общие представления)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мунологические методы исследования при заболеваниях печени. Понятие о маркерах вирусов гепатитов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об эндоскопической ретроградной холангиопанкреатографии (ЭРХПГ). Понятие о радионуклидных методах исследования печени (гепатографии, радионуклидном сканировании печени)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льтразвуковое исследование печени, селезенки и желчевыводящих путей. Общие представления о диагностических возможностях метода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е представления о пункционной биопсии печени (показания и противопоказания). Диагностическое значение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нтгенологическое исследование мочевыделительной системы. Внутривенная и ретроградная пиелография, нефроангиография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о катетеризации мочевого пузыря и цистоскопии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трый лейкоз: диагностические критерии, принципы лечен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ронический миелолейкоз: диагностические критерии, принципы лечен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ронический лимфолейкоз: диагностические критерии, принципы лечен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молитические анемии: этиология, патогенез, классификация, клиника, принципы лечен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 гастритов, принципы лечен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ы обследования больных с заболеваниями почек (диагностическая оценка общего анализа мочи)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е представления о пункционной биопсии почек (показания и противопоказания). Диагностическое значение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иология и патогенез гломерулонефритов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клинические синдромы при гломерулонефритах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фротический синдром: диагностика, осложнен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иническая картина хронического гломерулонефрита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чение хронического гломерулонефрита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 острого гломерулонефрита, принципы лечен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клинические синдромы при вирусных гепатитах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 хронического вирусного гепатита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ченочная кома: диагностика, принципы неотложной помощи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ложнения цирроза печени: портальная гипертензия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ложнения цирроза печени: печеночная недостаточность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ложнения цирроза печени: спонтанный бактериальный перитонит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ХОБЛ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Default"/>
        <w:jc w:val="center"/>
        <w:rPr/>
      </w:pPr>
      <w:r>
        <w:rPr>
          <w:rFonts w:cs="Times New Roman"/>
          <w:b/>
          <w:bCs/>
        </w:rPr>
        <w:t>6.1 Перечень компетенций с указанием этапов их формирования в процессе освоения образовательной программы</w:t>
      </w:r>
    </w:p>
    <w:p>
      <w:pPr>
        <w:pStyle w:val="Style33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4816"/>
        <w:gridCol w:w="2914"/>
        <w:gridCol w:w="2914"/>
        <w:gridCol w:w="2920"/>
      </w:tblGrid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center"/>
              <w:rPr/>
            </w:pPr>
            <w:r>
              <w:rPr/>
              <w:t>Перечень разделов и те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center"/>
              <w:rPr/>
            </w:pPr>
            <w:r>
              <w:rPr/>
              <w:t>Тип занятия (Л, П,С)</w:t>
            </w:r>
          </w:p>
        </w:tc>
        <w:tc>
          <w:tcPr>
            <w:tcW w:w="5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center"/>
              <w:rPr/>
            </w:pPr>
            <w:r>
              <w:rPr>
                <w:bCs/>
              </w:rPr>
              <w:t>П</w:t>
            </w:r>
            <w:r>
              <w:rPr/>
              <w:t>еречень компетенций и этапы их формирования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ердечно-сосудистые заболевания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шемическая болезнь сердца (ИБС):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ипертоническая болезнь. Факторы риска, классификация, клиника, диагностика, лечение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рХроническая сердечная недостаточность: этиология, классификация, клиника, леч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5" w:hRule="atLeast"/>
        </w:trPr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болевания органов дыхания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невмонии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БЛ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онхиальная астма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ческие формы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аболевания желудочно-кишечного тракта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стриты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Язвенная болезнь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осложнения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аболевания печени, желчного пузыря и поджелудочной железы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лецистит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гепатиты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роз печени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осложнения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Заболевания почек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елонефр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мерулонефрит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ология, патогенез, классификация, клиника, принципы терап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болезнь почек: этиология, классификация, диагностика, леч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5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 Заболевания крови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лезодефицитная анемия: этиология, патогенез, клиника, леч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фицитная анемия: этиология, патогенез, клиника, леч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98" w:hRule="atLeast"/>
        </w:trPr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молитические анемии: этиология, патогенез, клиника, лечени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3" w:hRule="atLeast"/>
        </w:trPr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мобластозы: этиология, патогенез, клиника, принципы леч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Default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tLeast" w:line="100"/>
        <w:jc w:val="center"/>
        <w:rPr/>
      </w:pPr>
      <w:r>
        <w:rPr>
          <w:rFonts w:cs="Times New Roman"/>
          <w:b/>
          <w:bCs/>
        </w:rPr>
        <w:t xml:space="preserve">6.2.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3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02"/>
        <w:gridCol w:w="1081"/>
        <w:gridCol w:w="2524"/>
        <w:gridCol w:w="2302"/>
        <w:gridCol w:w="2221"/>
        <w:gridCol w:w="2128"/>
        <w:gridCol w:w="256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Перечень компетенц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(показатели достижения заданного уровня освоения компетен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Форма оценочных средств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Критерии оценивания результатов обучения (дескрипторы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не достигну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(менее 70 балл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(70-79 балл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(80-89 баллов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(90-100 баллов)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агностическая деятельнос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нает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оценки состояния больного,  необходимые для постановки диагноза в соответствии с Международной статистической классификацией болезней и проблем, связанных со здоровьем 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ологию, патогенез, ведущие проявления и исходы терапевтических заболеваний, клинические классификации заболеваний внутренних органов, основные и дополнительные методы обследования (современные методы лабораторной и инструментальной диагностики) пациент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диагностики неотложных состояний в клинике внутренних болезн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Имеет фрагментарное представление о современных методах оценки состояния больного,  необходимых для постановки диагноза в соответствии с Международной статистической классификацией болезней и проблем, связанных со здоровьем 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тиологии, патогенезе, ведущих проявлениях и исходах терапевтических заболеваний, клинических классификациях заболеваний внутренних органов, основных и дополнительных методах обследования (современных методах лабораторной и инструментальной диагностики) пациенто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-  об алгоритме диагностики неотложных состояний в клинике внутренних болезн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Имеет общее представление  о современных методах оценки состояния больного,  необходимых для постановки диагноза в соответствии с Международной статистической классификацией болезней и проблем, связанных со здоровьем 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тиологии, патогенезе, ведущих проявлениях и исходах терапевтических заболеваний, клинических классификациях заболеваний внутренних органов, основных и дополнительных методах обследования (современных методах лабораторной и инструментальной диагностики) пациенто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-  об алгоритме диагностики неотложных состояний в клинике внутренних болез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Имеет достаточные знания  о современных методах оценки состояния больного,  необходимых для постановки диагноза в соответствии с Международной статистической классификацией болезней и проблем, связанных со здоровьем 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тиологии, патогенезе, ведущих проявлениях и исходах терапевтических заболеваний, клинических классификациях заболеваний внутренних органов, основных и дополнительных методах обследования (современных методах лабораторной и инструментальной диагностики) пациенто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-  об алгоритме диагностики неотложных состояний в клинике внутренних болезн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Имеет глубокие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знания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 о современных методах оценки состояния больного,  необходимых для постановки диагноза в соответствии с Международной статистической классификацией болезней и проблем, связанных со здоровьем 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тиологии, патогенезе, ведущих проявлениях и исходах терапевтических заболеваний, клинических классификациях заболеваний внутренних органов, основных и дополнительных методах обследования (современных методах лабораторной и инструментальной диагностики) пациен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-  об алгоритме диагностики неотложных состояний в клинике внутренних болезней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Умеет: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оценить тяжесть состояния больного; определить необходимость специальных методов исследования; проводить основные и дополнительные методы исследования при заболеваниях внутренних орган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лабораторных и инструментальных методов исследования; сформулировать диагноз терапевтического заболевания согласно Международной классификации болезней на основании данных основных и дополнительных методов исследования;    выявлять угрожающие жизни состояния при терапевтической патолог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 составление ситуационных задач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бладает фрагментарным умением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ценить тяжесть состояния больного; определить необходимость специальных методов исследования; проводить основные и дополнительные методы исследования при заболеваниях внутренних органов;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нтерпретировать результаты лабораторных и инструментальных методов исследования; сформулировать диагноз терапевтического заболевания согласно Международной классификации болезней на основании данных основных и дополнительных методов исследования;    выявлять угрожающие жизни состояния при терапевтической патолог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бладает частичным, не систематичным умением 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ценить тяжесть состояния больного; определить необходимость специальных методов исследования; проводить основные и дополнительные методы исследования при заболеваниях внутренних органов;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нтерпретировать результаты лабораторных и инструментальных методов исследования; сформулировать диагноз терапевтического заболевания согласно Международной классификации болезней на основании данных основных и дополнительных методов исследования;    выявлять угрожающие жизни состояния при терапевтической патолог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В целом успешно умеет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ценить тяжесть состояния больного; определить необходимость специальных методов исследования; проводить основные и дополнительные методы исследования при заболеваниях внутренних органов;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нтерпретировать результаты лабораторных и инструментальных методов исследования; сформулировать диагноз терапевтического заболевания согласно Международной классификации болезней на основании данных основных и дополнительных методов исследования;    выявлять угрожающие жизни состояния при терапевтической патологи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Успешно умеет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ценить тяжесть состояния больного; определить необходимость специальных методов исследования; проводить основные и дополнительные методы исследования при заболеваниях внутренних органов;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нтерпретировать результаты лабораторных и инструментальных методов исследования; сформулировать диагноз терапевтического заболевания согласно Международной классификации болезней на основании данных основных и дополнительных методов исследования;    выявлять угрожающие жизни состояния при терапевтической патологии.</w:t>
            </w:r>
          </w:p>
        </w:tc>
      </w:tr>
      <w:tr>
        <w:trPr>
          <w:trHeight w:val="37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Владеет: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етодикой  осмотра и  интерпретации полученных данных; алгоритмом выполнения основных и дополнительных  врачебных диагностических, инструментальных методов исследования; оценкой данных лабораторно-инструментальных исследований, их расшифровкой и клинической интерпретацией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выками формулировки развернутого клинического диагноза пациентам с терапевтической патологией  в соответствии с МКБ-Х и клиническими классификац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рактических навы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существляет фрагментарное применение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етодик  осмотра и  интерпретации полученных данных; алгоритмов выполнения основных и дополнительных  врачебных диагностических, инструментальных методов исследования; недостаточно владеет оценкой данных лабораторно-инструментальных исследований, их расшифровкой и клинической интерпретацией;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>навыками формулировки развернутого клинического диагноза пациентам с терапевтической патологией  в соответствии с МКБ-Х и клиническими классификация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 целом успешно, но не систематично в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ладеет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етодикой  осмотра и  интерпретации полученных данных; алгоритмом выполнения основных и дополнительных  врачебных диагностических, инструментальных методов исследования; оценкой данных лабораторно-инструментальных исследований, их расшифровкой и клинической интерпретацией; 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>навыками формулировки развернутого клинического диагноза пациентам с терапевтической патологией  в соответствии с МКБ-Х и клиническими классификац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 целом успешно применяет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етодики  осмотра и  интерпретации полученных данных; алгоритмы выполнения основных и дополнительных  врачебных диагностических, инструментальных методов исследования;  владеет оценкой данных лабораторно-инструментальных исследований, их расшифровкой и клинической интерпретацией; 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>навыками формулировки развернутого клинического диагноза пациентам с терапевтической патологией  в соответствии с МКБ-Х и клиническими классификациям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Успешно и систематично применяет 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етодики  осмотра и  интерпретации полученных данных; алгоритмы выполнения основных и дополнительных  врачебных диагностических, инструментальных методов исследования;  владеет оценкой данных лабораторно-инструментальных исследований, их расшифровкой и клинической интерпретацией; 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4"/>
                <w:szCs w:val="24"/>
              </w:rPr>
              <w:t>навыками формулировки развернутого клинического диагноза пациентам с терапевтической патологией  в соответствии с МКБ-Х и клиническими классификациями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чебная деятельнос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ведению и лечению пациентов с инфекционными заболеваниям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нает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: принципы этиологического, патогенетического, симптоматического лечения основных заболеваний терапевтического профиля в практике врача-инфекционис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фармакологическую характеристику основных групп лекарственных препаратов, используемых при лечении пациентов с  заболеваниями терапевтического профиля; алгоритмы и стандарты ведения  пациентов; стандарты предоперационной подготовки больных к хирургическим методам лечения; показания и противопоказания для хирургических методов лечения пациентов с терапевтической патологией; возможные осложнения фармакологических и хирургических методов лечения; алгоритмы оказания помощи при осложнениях; вопросы первичной и вторичной профилактики, основы медико-социальной экспертизы, организацию  работы терапевтического отделения, учетно-отчетную документаци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Имеет  фрагментарное представление о </w:t>
            </w:r>
            <w:r>
              <w:rPr>
                <w:rFonts w:eastAsia="Andale Sans UI;Arial Unicode MS"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принципах этиологического, патогенетического, симптоматического лечения основных заболеваний терапевтического профиля в практике врача инфекциониста;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клинико-фармакологической характеристике основных групп лекарственных препаратов, используемых при лечении пациентов с  заболеваниями терапевтического профиля; алгоритмах и стандартах ведения  пациентов; стандартах предоперационной подготовки больных к хирургическим методам лечения; показаниях и противопоказаниях для хирургических методов лечения пациентов с терапевтической патологией; возможных осложнениях фармакологических и хирургических методов лечения; алгоритмах оказания помощи при осложнениях; вопросах первичной и вторичной профилактики, основах медико-социальной экспертизы, организации  работы терапевтического отделения, учетно-отчетной документ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Имеет общее представление о  </w:t>
            </w:r>
            <w:r>
              <w:rPr>
                <w:rFonts w:eastAsia="Andale Sans UI;Arial Unicode MS"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принципах этиологического, патогенетического, симптоматического лечения основных заболеваний терапевтического профиля в практике врача инфекциониста;;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клинико-фармакологической характеристике основных групп лекарственных препаратов, используемых при лечении пациентов с  заболеваниями терапевтического профиля; алгоритмах и стандартах ведения  пациентов; стандартах предоперационной подготовки больных к хирургическим методам лечения; показаниях и противопоказаниях для хирургических методов лечения пациентов с терапевтической патологией; возможных осложнениях фармакологических и хирургических методов лечения; алгоритмах оказания помощи при осложнениях; вопросах первичной и вторичной профилактики, основах медико-социальной экспертизы, организации  работы терапевтического отделения, учетно-отчетной документ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Имеет достаточные знания о  </w:t>
            </w:r>
            <w:r>
              <w:rPr>
                <w:rFonts w:eastAsia="Andale Sans UI;Arial Unicode MS"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принципах этиологического, патогенетического, симптоматического лечения основных заболеваний терапевтического профиля в практике врача инфекциониста;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клинико-фармакологической характеристике основных групп лекарственных препаратов, используемых при лечении пациентов с  заболеваниями терапевтического профиля; алгоритмах и стандартах ведения  пациентов; стандартах предоперационной подготовки больных к хирургическим методам лечения; показаниях и противопоказаниях для хирургических методов лечения пациентов с терапевтической патологией; возможных осложнениях фармакологических и хирургических методов лечения; алгоритмах оказания помощи при осложнениях; вопросах первичной и вторичной профилактики, основах медико-социальной экспертизы, организации  работы терапевтического отделения, учетно-отчетной документ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Имеет глубокие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знания о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принципах этиологического, патогенетического, симптоматического лечения основных заболеваний терапевтического профиля в практике врача инфекциониста;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клинико-фармакологической характеристике основных групп лекарственных препаратов, используемых при лечении пациентов с  заболеваниями терапевтического профиля; алгоритмах и стандартах ведения  пациентов; стандартах предоперационной подготовки больных к хирургическим методам лечения; показаниях и противопоказаниях для хирургических методов лечения пациентов с терапевтической патологией; возможных осложнениях фармакологических и хирургических методов лечения; алгоритмах оказания помощи при осложнениях; вопросах первичной и вторичной профилактики, основах медико-социальной экспертизы, организации  работы терапевтического отделения, учетно-отчетной документации. 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состояние больного, сформулировать диагноз, наметить объем дополнительных исследований для уточнения диагно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овать диагноз и определиться с тактикой ведения больног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ть должный объем консультативной помощи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ь тактику ведения пациента согласно современным национальным рекомендация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 выбрать патогенетические средства лечения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коррекцию лечения согласно результатам дополнительных методов обследова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 составление ситуационных задач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бладает фрагментарным умением оценить состояние больного, сформулировать диагноз, наметить объем дополнительных исследований для уточнения диагно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сформулировать диагноз и определиться с тактикой ведения больног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определить должный объем консультативной помощи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определить тактику ведения пациента согласно современным национальным рекомендация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рационально выбрать патогенетические средства лечения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 провести коррекцию лечения согласно результатам дополнительных методов обследова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бладает частичным, не систематичным  умением оценить состояние больного, сформулировать диагноз, наметить объем дополнительных исследований для уточнения диагно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сформулировать диагноз и определиться с тактикой ведения больног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определить должный объем консультативной помощ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определить тактику ведения пациента согласно современным национальным рекомендация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рационально выбрать патогенетические средства лечения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 провести коррекцию лечения согласно результатам дополнительных методов обслед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В целом успешно умеет оценить состояние больного, сформулировать диагноз, наметить объем дополнительных исследований для уточнения диагно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сформулировать диагноз и определиться с тактикой ведения больног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определить должный объем консультативной помощи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определить тактику ведения пациента согласно современным национальным рекомендация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рационально выбрать патогенетические средства лечения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 провести коррекцию лечения согласно результатам дополнительных методов обследования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Успешно умеет оценить состояние больного, сформулировать диагноз, наметить объем дополнительных исследований для уточнения диагноз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сформулировать диагноз и определиться с тактикой ведения больног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определить должный объем консультативной помощи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определить тактику ведения пациента согласно современным национальным рекомендация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- рационально выбрать патогенетические средства лечения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- провести коррекцию лечения согласно результатам дополнительных методов обследования.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бора анамнеза и  осмотра пациента терапевтического профиля; алгоритмами диагностики и  дифференциальной диагностики терапевтических заболеваний; современными стандартами ведения больных; методикой назначения патогенетической терапии с учетом этиологии заболевания;  тактикой ведения пациентов с сопутствующей патологией; тактикой ведения пациентов при инвазивной стратегии лечения; техникой оказания неотложной помощи и навыками реанимационных мероприят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ведения медицинской документации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рактических навы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уществляет фрагментарное применение навыков сбора анамнеза и  осмотра пациента терапевтического профиля; алгоритмов диагностики и  дифференциальной диагностики терапевтических заболеваний; современных стандартов ведения больных; методик назначения патогенетической терапии с учетом этиологии заболевания;  тактики ведения пациентов с сопутствующей патологией; тактики ведения пациентов при инвазивной стратегии лечения; техники оказания неотложной помощи и навыков реанимационных мероприяти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етодики ведения медицинской документации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 целом успешно, но не систематично в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ладеет навыками сбора анамнеза и  осмотра пациента терапевтического профиля; алгоритмами диагностики и  дифференциальной диагностики терапевтических заболеваний; современными стандартами ведения больных; методикой назначения патогенетической терапии с учетом этиологии заболевания;  тактикой ведения пациентов с сопутствующей патологией; тактикой ведения пациентов при инвазивной стратегии лечения; техникой оказания неотложной помощи и навыками реанимационных мероприят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методикой ведения медицинской документации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 целом успешно применяет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иемы и технологии  навыков сбора анамнеза и  осмотра пациента терапевтического профиля; алгоритмов диагностики и  дифференциальной диагностики терапевтических заболеваний; современных стандартов ведения больных; методик назначения патогенетической терапии с учетом этиологии заболевания;  тактики ведения пациентов с сопутствующей патологией; тактики ведения пациентов при инвазивной стратегии лечения; техники оказания неотложной помощи и навыков реанимационных мероприят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етодики ведения медицинской документации. 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Успешно и систематично применяет навыки  сбора анамнеза и  осмотра пациента терапевтического профиля; алгоритмы диагностики и  дифференциальной диагностики терапевтических заболеваний; современные стандарты ведения больных; методики назначения патогенетической терапии с учетом этиологии заболевания;  тактику ведения пациентов с сопутствующей патологией; тактику ведения пациентов при инвазивной стратегии лечения; технику оказания неотложной помощи и навыки реанимационных мероприят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етодику ведения медицинской документации.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567" w:bottom="709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дневный контроль проводится в форме собеседования и обсуждения рефератов (список рефератов прилагается в разделе «самостоятельной работы»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 уровень – оценка знаний </w:t>
      </w:r>
    </w:p>
    <w:p>
      <w:pPr>
        <w:pStyle w:val="Default"/>
        <w:rPr/>
      </w:pPr>
      <w:r>
        <w:rPr>
          <w:rFonts w:cs="Times New Roman"/>
        </w:rPr>
        <w:t xml:space="preserve">Для оценивания результатов обучения в виде </w:t>
      </w:r>
      <w:r>
        <w:rPr>
          <w:rFonts w:cs="Times New Roman"/>
          <w:b/>
          <w:bCs/>
        </w:rPr>
        <w:t xml:space="preserve">знаний </w:t>
      </w:r>
      <w:r>
        <w:rPr>
          <w:rFonts w:cs="Times New Roman"/>
        </w:rPr>
        <w:t xml:space="preserve">используются следующие типы контроля: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есты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ндивидуальное собеседование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исьменные ответы на вопросы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cs="Times New Roman"/>
          <w:b/>
          <w:bCs/>
        </w:rPr>
        <w:t xml:space="preserve">2 уровень – оценка умений </w:t>
      </w:r>
    </w:p>
    <w:p>
      <w:pPr>
        <w:pStyle w:val="Default"/>
        <w:rPr/>
      </w:pPr>
      <w:r>
        <w:rPr>
          <w:rFonts w:cs="Times New Roman"/>
        </w:rPr>
        <w:t xml:space="preserve">Для оценивания результатов обучения в виде </w:t>
      </w:r>
      <w:r>
        <w:rPr>
          <w:rFonts w:cs="Times New Roman"/>
          <w:b/>
          <w:bCs/>
        </w:rPr>
        <w:t xml:space="preserve">умений </w:t>
      </w:r>
      <w:r>
        <w:rPr>
          <w:rFonts w:cs="Times New Roman"/>
        </w:rPr>
        <w:t xml:space="preserve">используются следующие типы контроля: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ешение и составление ситуационных задач; –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становление последовательности (описать алгоритм выполнения действия)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ахождение ошибок в последовательности (определить правильный вариант последовательности действий); </w:t>
      </w:r>
    </w:p>
    <w:p>
      <w:pPr>
        <w:pStyle w:val="Default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казать возможное влияние факторов на последствия реализации умений и т.д. </w:t>
      </w:r>
    </w:p>
    <w:p>
      <w:pPr>
        <w:pStyle w:val="Default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</w:r>
    </w:p>
    <w:p>
      <w:pPr>
        <w:pStyle w:val="Default"/>
        <w:rPr>
          <w:rFonts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  <w:t xml:space="preserve">3 уровень – оценка навыков </w:t>
      </w:r>
    </w:p>
    <w:p>
      <w:pPr>
        <w:pStyle w:val="Default"/>
        <w:rPr/>
      </w:pPr>
      <w:r>
        <w:rPr>
          <w:rFonts w:cs="Times New Roman"/>
          <w:color w:val="00000A"/>
        </w:rPr>
        <w:t xml:space="preserve">Для оценивания результатов обучения в виде </w:t>
      </w:r>
      <w:r>
        <w:rPr>
          <w:rFonts w:cs="Times New Roman"/>
          <w:b/>
          <w:bCs/>
          <w:color w:val="00000A"/>
        </w:rPr>
        <w:t xml:space="preserve">навыков </w:t>
      </w:r>
      <w:r>
        <w:rPr>
          <w:rFonts w:cs="Times New Roman"/>
          <w:color w:val="00000A"/>
        </w:rPr>
        <w:t xml:space="preserve">используются следующие типы контроля: </w:t>
      </w:r>
    </w:p>
    <w:p>
      <w:pPr>
        <w:pStyle w:val="Default"/>
        <w:rPr>
          <w:rFonts w:cs="Times New Roman"/>
          <w:color w:val="00000A"/>
        </w:rPr>
      </w:pPr>
      <w:r>
        <w:rPr>
          <w:rFonts w:cs="Times New Roman"/>
          <w:color w:val="00000A"/>
        </w:rPr>
        <w:t>–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Times New Roman"/>
          <w:color w:val="00000A"/>
        </w:rPr>
        <w:t xml:space="preserve">задания на принятие решения в нестандартной ситуации (ситуации выбора, </w:t>
      </w:r>
    </w:p>
    <w:p>
      <w:pPr>
        <w:pStyle w:val="Default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многоальтернативности решений, проблемной ситуации); </w:t>
      </w:r>
    </w:p>
    <w:p>
      <w:pPr>
        <w:pStyle w:val="Default"/>
        <w:rPr>
          <w:rFonts w:cs="Times New Roman"/>
          <w:color w:val="00000A"/>
        </w:rPr>
      </w:pPr>
      <w:r>
        <w:rPr>
          <w:rFonts w:cs="Times New Roman"/>
          <w:color w:val="00000A"/>
        </w:rPr>
        <w:t>–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Times New Roman"/>
          <w:color w:val="00000A"/>
        </w:rPr>
        <w:t xml:space="preserve">задания на оценку последствий принятых решений; </w:t>
      </w:r>
    </w:p>
    <w:p>
      <w:pPr>
        <w:pStyle w:val="Default"/>
        <w:rPr>
          <w:rFonts w:cs="Times New Roman"/>
          <w:color w:val="00000A"/>
        </w:rPr>
      </w:pPr>
      <w:r>
        <w:rPr>
          <w:rFonts w:cs="Times New Roman"/>
          <w:color w:val="00000A"/>
        </w:rPr>
        <w:t>–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Times New Roman"/>
          <w:color w:val="00000A"/>
        </w:rPr>
        <w:t xml:space="preserve">задания на оценку эффективности выполнений действ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cs="Times New Roman"/>
          <w:b/>
          <w:bCs/>
        </w:rPr>
        <w:t xml:space="preserve">6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дисциплины ординаторы сдают зачет. Первый этап зачета – тестирование. Кроме этого, проводится собеседование с решением ситуационных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я программа (один правильный ответ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ю атеросклероза и ишемической болезни сердца способству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отоксик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ое серд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ирроз пече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липопротеидемия считается "атерогенной", если: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понижено содержание липопротеидов низкой плотности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понижено содержание липопротеидов очень низкой плотности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повышено содержание липопротеидов высокой плотности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все ответы правильные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правильного ответа нет.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кое ограничение физической активности (боль за грудиной при ходьбе не более 20 мин )  и в покое характерны  для стенокардии: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ФК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ФК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ФК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ФК;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кардии Принцметала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олее точно оценить функциональные возможности больного ИБС позволяет: </w:t>
      </w:r>
    </w:p>
    <w:p>
      <w:pPr>
        <w:pStyle w:val="Normal"/>
        <w:numPr>
          <w:ilvl w:val="0"/>
          <w:numId w:val="24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а с нагрузкой на велоэргометре;</w:t>
      </w:r>
    </w:p>
    <w:p>
      <w:pPr>
        <w:pStyle w:val="Normal"/>
        <w:numPr>
          <w:ilvl w:val="0"/>
          <w:numId w:val="24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спищеводная электрокардиостимуляция;</w:t>
      </w:r>
    </w:p>
    <w:p>
      <w:pPr>
        <w:pStyle w:val="Normal"/>
        <w:numPr>
          <w:ilvl w:val="0"/>
          <w:numId w:val="24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часовое мониторирование ЭКГ;</w:t>
      </w:r>
    </w:p>
    <w:p>
      <w:pPr>
        <w:pStyle w:val="Normal"/>
        <w:numPr>
          <w:ilvl w:val="0"/>
          <w:numId w:val="24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кардиогарфия;</w:t>
      </w:r>
    </w:p>
    <w:p>
      <w:pPr>
        <w:pStyle w:val="Normal"/>
        <w:numPr>
          <w:ilvl w:val="0"/>
          <w:numId w:val="24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изотопная сцинтиграфия миокар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 стандартную схему лечения неосложненного ОИМ входят следующие препараты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аритмики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торы  медленных кальциевых каналов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уретики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ны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ые гликозиды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м методом патогенетической терапии больных инфарктом миокарда с зубцом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ервые 4 - 6 часов от начала заболевания является: 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нарная реперфузия; 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рто-коронарное шунтирование; 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венная инфузия нитроглицерина;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тинов;</w:t>
      </w:r>
    </w:p>
    <w:p>
      <w:pPr>
        <w:pStyle w:val="Normal"/>
        <w:numPr>
          <w:ilvl w:val="0"/>
          <w:numId w:val="17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ердечных гликозидов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фактор из перечисленных способствует застою желчи в желчном пузыре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ритма п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менность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я физическая активност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эмоциональные факто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ое вер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атологии желчевыводящих путей характерны жалобы больн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явление «ранних» болей в эпигаст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оявление «голодных» болей в эпигаст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боли в правом подреберье, после жирной пи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боли за грудиной, с иррадиацией в левое плеч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«опоясывающие» б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перечисленных препарат, который применяется для растворения желчных камн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сенци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софаль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еко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ко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охо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Характерные симптомы дл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дии неприкрытой перфорации язвы желудка: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и в эпигастрии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оложение больного на животе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имптомы раздражения брюшины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овышение АД и брадикард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олиурия и диаре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иболее характерным рентгенологическим признаком неосложненной язвы желудка является: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нчение и прямолинейность складок слизистой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нвергенция складок слизистой к «нише»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имптом «серпа»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ормальная эвакуаторная функция желудка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тсутствие симптома «указывающего пер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ный признак субкомпенсированной стадии пилоростеноза: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е повышение массы тела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ыраженная потливость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носящая облегчение рвота;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овышенный тургор кожи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еприносящая облегчение рвота.</w:t>
      </w:r>
    </w:p>
    <w:p>
      <w:pPr>
        <w:pStyle w:val="Normal"/>
        <w:spacing w:lineRule="atLeast" w:line="100" w:before="0" w:after="0"/>
        <w:ind w:left="65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больничные пневмонии возникают после поступления в стационар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48 часов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ез 24 часа;</w:t>
      </w:r>
    </w:p>
    <w:p>
      <w:pPr>
        <w:pStyle w:val="Footer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через 5 часов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0 часов;</w:t>
      </w:r>
    </w:p>
    <w:p>
      <w:pPr>
        <w:pStyle w:val="TextBody"/>
        <w:numPr>
          <w:ilvl w:val="0"/>
          <w:numId w:val="8"/>
        </w:numPr>
        <w:shd w:fill="auto" w:val="clear"/>
        <w:autoSpaceDE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96 ча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онический бронхит следует лечить антибиотиками: </w:t>
      </w:r>
    </w:p>
    <w:p>
      <w:pPr>
        <w:pStyle w:val="TextBody"/>
        <w:numPr>
          <w:ilvl w:val="0"/>
          <w:numId w:val="20"/>
        </w:numPr>
        <w:shd w:fill="auto" w:val="clear"/>
        <w:autoSpaceDE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-зимний период;</w:t>
      </w:r>
    </w:p>
    <w:p>
      <w:pPr>
        <w:pStyle w:val="TextBody"/>
        <w:numPr>
          <w:ilvl w:val="0"/>
          <w:numId w:val="20"/>
        </w:numPr>
        <w:shd w:fill="auto" w:val="clear"/>
        <w:autoSpaceDE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, круглогодично;</w:t>
      </w:r>
    </w:p>
    <w:p>
      <w:pPr>
        <w:pStyle w:val="TextBody"/>
        <w:numPr>
          <w:ilvl w:val="0"/>
          <w:numId w:val="20"/>
        </w:numPr>
        <w:shd w:fill="auto" w:val="clear"/>
        <w:autoSpaceDE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применять вообще;</w:t>
      </w:r>
    </w:p>
    <w:p>
      <w:pPr>
        <w:pStyle w:val="TextBody"/>
        <w:numPr>
          <w:ilvl w:val="0"/>
          <w:numId w:val="20"/>
        </w:numPr>
        <w:shd w:fill="auto" w:val="clear"/>
        <w:autoSpaceDE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гнойной мокроты;</w:t>
      </w:r>
    </w:p>
    <w:p>
      <w:pPr>
        <w:pStyle w:val="TextBody"/>
        <w:numPr>
          <w:ilvl w:val="0"/>
          <w:numId w:val="20"/>
        </w:numPr>
        <w:shd w:fill="auto" w:val="clear"/>
        <w:autoSpaceDE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лении кровохаркань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возбудителем внебольничных пневмоний  у лиц до 60 лет без сопутствующей патологии является: 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кокк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кокк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нойная палочка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ионел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 какой  фармакологической группе относится сальбутамол: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елективный агонист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адренорецепторов короткого действ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ективный агонист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адренорецепторов короткого действ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галяционный глюкокортикостероид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илксантин длительного действ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ективный агонист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адренорецепторов длительного действия.</w:t>
        <w:br/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из элементов мокроты с достоверностью свидетельствует о деструкции ткани легкого: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Шарко-Лейдена;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ы;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еские волокна;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ли Куршмана;</w:t>
      </w:r>
    </w:p>
    <w:p>
      <w:pPr>
        <w:pStyle w:val="ListParagraph"/>
        <w:widowControl w:val="false"/>
        <w:numPr>
          <w:ilvl w:val="0"/>
          <w:numId w:val="26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циты. </w:t>
      </w:r>
    </w:p>
    <w:p>
      <w:pPr>
        <w:pStyle w:val="ListParagraph"/>
        <w:widowControl w:val="false"/>
        <w:autoSpaceDE w:val="false"/>
        <w:spacing w:lineRule="atLeast" w:line="100" w:before="0" w:after="0"/>
        <w:ind w:left="34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линический синдром называется астматическим статусом: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 признаков, выявляемых при физикальном обследовании больного бронхиальной астмой в фазе обострения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яжелый затяжной приступ бронхиальной астмы, не купирующийся бронхо- расширяющими препаратами и сопровождающийся острой дыхательной недостаточностью, гипоксемией и гиперкапнией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туп бронхиальной астмы, не прекращающийся после ингаляции симпатомиметиков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следующих один за другим приступов бронхиальной астмы;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яжной приступ удушья, потребовавший применения кортикостероидов, но не сопровождающийся изменением газового состава крови.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брать диагностические критерии острого пиелонефрита?</w:t>
      </w:r>
    </w:p>
    <w:p>
      <w:pPr>
        <w:pStyle w:val="NoSpacing"/>
        <w:numPr>
          <w:ilvl w:val="0"/>
          <w:numId w:val="2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екционно-токсический шок;</w:t>
      </w:r>
    </w:p>
    <w:p>
      <w:pPr>
        <w:pStyle w:val="NoSpacing"/>
        <w:numPr>
          <w:ilvl w:val="0"/>
          <w:numId w:val="2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женный болевой синдром;</w:t>
      </w:r>
    </w:p>
    <w:p>
      <w:pPr>
        <w:pStyle w:val="NoSpacing"/>
        <w:numPr>
          <w:ilvl w:val="0"/>
          <w:numId w:val="2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урия;</w:t>
      </w:r>
    </w:p>
    <w:p>
      <w:pPr>
        <w:pStyle w:val="NoSpacing"/>
        <w:numPr>
          <w:ilvl w:val="0"/>
          <w:numId w:val="2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ктериурия;</w:t>
      </w:r>
    </w:p>
    <w:p>
      <w:pPr>
        <w:pStyle w:val="NoSpacing"/>
        <w:numPr>
          <w:ilvl w:val="0"/>
          <w:numId w:val="2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перечисленное.</w:t>
      </w:r>
    </w:p>
    <w:p>
      <w:pPr>
        <w:pStyle w:val="NoSpacing"/>
        <w:spacing w:lineRule="atLeast" w:line="100"/>
        <w:ind w:left="3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урия характерна дл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 гломерулонефр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а поче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елонефр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й почечной недостаточ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ой болез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чи по терап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льной П., 46 лет, поступил в отделение с жалобами на головную боль в теменно-затылочной области по утрам, головокружение, боль в сердце колющего характера, плохой сон, общую слабость. Болен 2 месяц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о: состояние удовлетворительное, повышенного питания, кожа лица гиперемирована. В легких дыхание везикулярное, хрипов нет. Пульс - 90 в 1 мин., ритмичный, напряженный. АД на обеих руках - 180/100 мм рт. ст. Левая граница сердца на 1,0 см кнаружи от левой срединно-ключичной линии, правая и верхняя в норме. Тоны сердца на верхушке приглушены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н акцентирован на аорте. Со стороны органов брюшной полости - без патологических изме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ЭКГ: синусовый ритм с ЧСС 90 в 1 мин. Отклонение ЭОС. Блокада передней ветви левой ножки пучка Гис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хокардиография: незначительное расширение полости левого желудочка, утолщение задней стенки левого желудочка, фракция  выброса - 65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й анализ крови: эр. - 4,9х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Calibri" w:cs="Times New Roman" w:ascii="Times New Roman" w:hAnsi="Times New Roman"/>
          <w:sz w:val="24"/>
          <w:szCs w:val="24"/>
        </w:rPr>
        <w:t>/л, Нв - 130 г/л, цв.п. - 1,0 тромбоциты - 300х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>/л, лейкоциты - 6,0х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>/г, пал. - 2%, cегм. - 60%, лимф. - 30%, мон. - 8%, СОЭ - 8 мм/ча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ий анализ мочи: светло-желтая, реакция кислая, прозрачность полная, уд. вес - 1023, белка и сахара нет, лейк. - 0-2 в   п/зр. эр. - 1-2 в п/зр., цилиндров не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мочи по Зимницкому: уд. вес от 1008 до 1027, дневной диурез - 1000,0 мл, ночной диурез - 500,0 м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мочи по Нечипоренко: в 1 мл мочи эритроцитов - 800, лейкоцитов - 10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а Реберга: клубочковая фильтрация - 100 мл/мин, канальцевая реабсорбция - 98%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ы крови: на мочевину - 6,0 ммоль/л, креатинин - 0,088 ммоль/л, холестерин - 8,5 ммоль/л, триглицериды - 1,5 ммоль/л,  бета-липопротеиды - 4,5 г/л, ПТИ – 100 % 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И почек - почки обычных размеров, чашечно-лоханочный комплекс не изменен, конкрементов не определя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диоренография - поглотительная и выделительная функции почек не нарушен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зное дно - некоторое сужение артер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клинический диагно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актику ведения пациента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</w:p>
    <w:p>
      <w:pPr>
        <w:pStyle w:val="Normal"/>
        <w:shd w:fill="FFFFFF" w:val="clear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ольной С., 45 лет госпитализирован в стационар с жалобами на кашель с отделением желтоватой мокроты, подъемы температуры до 39,0 С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pacing w:val="-5"/>
          <w:sz w:val="24"/>
          <w:szCs w:val="24"/>
        </w:rPr>
        <w:t>с ознобами, ноющие боли в правой нижелопаточной области, усиливающиеся при дыхании и кашле. Болеет 2-й день, начало заболевания острое. Ранее часто лечился в связи с обострением хронического бронхита. Какой-либо аллергии не замечал. Начало заболевания связывает с возможным переохлаждением. Курит. Плановое флюорографическое обследование проходил 4 мес. назад. Повторного вызова не было.</w:t>
      </w:r>
    </w:p>
    <w:p>
      <w:pPr>
        <w:pStyle w:val="Normal"/>
        <w:shd w:fill="FFFFFF" w:val="clear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ъективный осмотр: Состояние достаточно тяжелое. Кожа лица несколько гиперемирована больше справа. Периферические лимфатические узлы не увеличены. Над легкими укорочение перкуторного звука в правой нижелопаточной области, с распространением на подмышечные линии, здесь же определяется ослабление дыхания. В остальных отделах единичные, непостоянные сухие хрипы. Частота дыхания 25 в минуту. Тоны сердца ритмичные, ясные с ЧСС 120 в мин. АД 115/70 мм.рт.ст. на обеих руках. Абдоминальной патологии не выявлено. </w:t>
      </w:r>
    </w:p>
    <w:p>
      <w:pPr>
        <w:pStyle w:val="Normal"/>
        <w:shd w:fill="FFFFFF" w:val="clear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ентгенологически выявлена очагово-сливная инфильтрация нижней доли правого легкого. При микроскопии окрашенных по Граму мазков мокроты выявлено преобладание клеток плоского многослойного эпителия и незначительное количество грамположительных кокков и грамотрицательных палоч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клинический диагно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актику ведения пациен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3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льной П., 47 лет, доставлен в неотложную хирургическую клинику с жалобами на внезапно развившиеся боли в правом подреберье, температуру 38,7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PС, тошноту, рвоту, желтушность кожных покровов. В анамнезе в течение последних пяти лет часто повторяющиеся приступы острых болей в правом подреберь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ивно: состояние довольно тяжелое. Иктеричность склер и кожных покровов. В легких дыхание везикулярное. Тоны сердца ритмичны с ЧСС 98 в мин. АД 115/70 мм рт.ст. При пальпации живота резкая болезненность и мышечное напряжение в правом подреберье. Перкуторно печень у края реберной дуг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АК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b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4 г/л, лей 17,2</w:t>
      </w:r>
      <w:r>
        <w:rPr>
          <w:rFonts w:cs="Times New Roman" w:ascii="Times New Roman" w:hAnsi="Times New Roman"/>
          <w:sz w:val="24"/>
          <w:szCs w:val="24"/>
        </w:rPr>
        <w:t></w:t>
      </w:r>
      <w:r>
        <w:rPr>
          <w:rFonts w:eastAsia="Calibri" w:cs="Times New Roman" w:ascii="Times New Roman" w:hAnsi="Times New Roman"/>
          <w:sz w:val="24"/>
          <w:szCs w:val="24"/>
        </w:rPr>
        <w:t>10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>P/л, эр.4,0</w:t>
      </w:r>
      <w:r>
        <w:rPr>
          <w:rFonts w:cs="Times New Roman" w:ascii="Times New Roman" w:hAnsi="Times New Roman"/>
          <w:sz w:val="24"/>
          <w:szCs w:val="24"/>
        </w:rPr>
        <w:t></w:t>
      </w:r>
      <w:r>
        <w:rPr>
          <w:rFonts w:eastAsia="Calibri" w:cs="Times New Roman" w:ascii="Times New Roman" w:hAnsi="Times New Roman"/>
          <w:sz w:val="24"/>
          <w:szCs w:val="24"/>
        </w:rPr>
        <w:t>10P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Calibri" w:cs="Times New Roman" w:ascii="Times New Roman" w:hAnsi="Times New Roman"/>
          <w:sz w:val="24"/>
          <w:szCs w:val="24"/>
        </w:rPr>
        <w:t xml:space="preserve">P/л, СОЭ 30 мм/ч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АМ: моча зеленовато-желтого цвета, относительная плотность 1020, белка и сахара нет, реакция на билирубин резко положительная, уробилиновые тела отсутствуют. Осадок мочи без особенносте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л белый, глинисты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О какой патологии можно думать?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дополнительные исследования необходимы?</w:t>
      </w:r>
    </w:p>
    <w:p>
      <w:pPr>
        <w:pStyle w:val="Normal"/>
        <w:widowControl w:val="false"/>
        <w:numPr>
          <w:ilvl w:val="0"/>
          <w:numId w:val="23"/>
        </w:numPr>
        <w:spacing w:lineRule="atLeast" w:line="10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ша врачебная тактик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№4.</w:t>
      </w:r>
    </w:p>
    <w:p>
      <w:pPr>
        <w:pStyle w:val="Txt"/>
        <w:spacing w:lineRule="atLeast" w:line="100" w:before="0" w:after="0"/>
        <w:rPr/>
      </w:pPr>
      <w:r>
        <w:rPr>
          <w:rFonts w:cs="Times New Roman"/>
        </w:rPr>
        <w:t xml:space="preserve">Больная Д., 32 года, врач-стоматолог, жалуется на выраженную слабость, быструю утомляемость, снижение работоспособности. Указанные жалобы беспокоят в течение полутора лет, появились без видимой причины и постепенно нарастают. </w:t>
      </w:r>
    </w:p>
    <w:p>
      <w:pPr>
        <w:pStyle w:val="Txt"/>
        <w:spacing w:lineRule="atLeast" w:line="100" w:before="0" w:after="0"/>
        <w:rPr/>
      </w:pPr>
      <w:r>
        <w:rPr>
          <w:rFonts w:cs="Times New Roman"/>
        </w:rPr>
        <w:t xml:space="preserve">Анамнестических данных об употреблении алкоголя и перенесенном вирусном гепатите не получено. </w:t>
      </w:r>
    </w:p>
    <w:p>
      <w:pPr>
        <w:pStyle w:val="Txt"/>
        <w:spacing w:lineRule="atLeast" w:line="100" w:before="0" w:after="0"/>
        <w:rPr/>
      </w:pPr>
      <w:r>
        <w:rPr>
          <w:rFonts w:cs="Times New Roman"/>
        </w:rPr>
        <w:t>При осмотре: состояние средней тяжести. Температура тела 36,8°С. Кожные покровы и слизистые бледные, иктеричные, сухие. ЧД 16 в мин. При аускультации легких дыхание везикулярное. Область сердца и крупных сосудов не изменена. Границы относительной тупости сердца в пределах нормы. При аускультации тоны сердца ясные, ритмичные с ЧСС 80 в мин, шумов нет. АД 120/60 мм рт.ст. Живот округлой формы, при пальпации мягкий, чувствительный в правом подреберье. Размеры печени по Курлову: 10×9×8 см. Нижний край печени несколько закруглен, гладкий, мягкий, чувствительный. Селезенка не увеличена. Симптом поколачивания отрицательный с обеих сторон. Периферических отеков нет.</w:t>
      </w:r>
    </w:p>
    <w:p>
      <w:pPr>
        <w:pStyle w:val="Txt"/>
        <w:spacing w:lineRule="atLeast" w:line="100" w:before="0" w:after="0"/>
        <w:rPr/>
      </w:pPr>
      <w:r>
        <w:rPr>
          <w:rFonts w:cs="Times New Roman"/>
        </w:rPr>
        <w:t>ОАК: эр. 3,9×10P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 xml:space="preserve">P/л, </w:t>
      </w:r>
      <w:r>
        <w:rPr>
          <w:rFonts w:cs="Times New Roman"/>
          <w:lang w:val="en-US"/>
        </w:rPr>
        <w:t>Hb</w:t>
      </w:r>
      <w:r>
        <w:rPr>
          <w:rFonts w:cs="Times New Roman"/>
        </w:rPr>
        <w:t xml:space="preserve"> 115 г/л, ЦП 0,88, лей. 8,8×10P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 xml:space="preserve">P/л, п/я 1%, с/я 74%, э 2%, м 4%, лимф. 19%, СОЭ 30 мм/ч. </w:t>
      </w:r>
    </w:p>
    <w:p>
      <w:pPr>
        <w:pStyle w:val="Txt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ОАМ: без патологических изменений. </w:t>
      </w:r>
    </w:p>
    <w:p>
      <w:pPr>
        <w:pStyle w:val="Txt"/>
        <w:spacing w:lineRule="atLeast" w:line="100" w:before="0" w:after="0"/>
        <w:rPr/>
      </w:pPr>
      <w:r>
        <w:rPr>
          <w:rFonts w:cs="Times New Roman"/>
        </w:rPr>
        <w:t xml:space="preserve">Биохимический анализ крови: общий белок 70 г/л, креатинин 135 мкмоль/л, мочевина 8,1 ммоль/л, калий 4 </w:t>
      </w:r>
      <w:r>
        <w:rPr>
          <w:rFonts w:cs="Times New Roman"/>
          <w:color w:val="000000"/>
          <w:spacing w:val="-2"/>
        </w:rPr>
        <w:t>ммоль/л</w:t>
      </w:r>
      <w:r>
        <w:rPr>
          <w:rFonts w:cs="Times New Roman"/>
        </w:rPr>
        <w:t>, общий билирубин 46 мкмоль/л, прямой билирубин 25 мкмоль/л, АсАТ 62 ЕД/л, АлАТ 84 ЕД/л, снижение уровня холинэстеразы. Электрофорез белковых фракций: альбумины 45%, α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-глобулин 5%, α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-глобулин 9%, β-глобулин 13%, γ-глобулин 28%, </w:t>
      </w:r>
    </w:p>
    <w:p>
      <w:pPr>
        <w:pStyle w:val="Txt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В крови определяются антитела к вирусу гепатита С.</w:t>
      </w:r>
    </w:p>
    <w:p>
      <w:pPr>
        <w:pStyle w:val="Txt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о данным сцинтиграфии и УЗИ печени патологии не выявлено.</w:t>
      </w:r>
    </w:p>
    <w:p>
      <w:pPr>
        <w:pStyle w:val="Txt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Вопросы:</w:t>
      </w:r>
    </w:p>
    <w:p>
      <w:pPr>
        <w:pStyle w:val="Txt"/>
        <w:numPr>
          <w:ilvl w:val="0"/>
          <w:numId w:val="21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Ваш предварительный диагноз?</w:t>
      </w:r>
    </w:p>
    <w:p>
      <w:pPr>
        <w:pStyle w:val="Txt"/>
        <w:numPr>
          <w:ilvl w:val="0"/>
          <w:numId w:val="21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Какие дополнительные лабораторные и инструментальные исследования необходимы для уточнения диагноза? </w:t>
      </w:r>
    </w:p>
    <w:p>
      <w:pPr>
        <w:pStyle w:val="Txt"/>
        <w:numPr>
          <w:ilvl w:val="0"/>
          <w:numId w:val="21"/>
        </w:numPr>
        <w:spacing w:lineRule="atLeast" w:line="100" w:before="0" w:after="0"/>
        <w:rPr>
          <w:rFonts w:cs="Times New Roman"/>
        </w:rPr>
      </w:pPr>
      <w:r>
        <w:rPr>
          <w:rFonts w:cs="Times New Roman"/>
        </w:rPr>
        <w:t>Назначьте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Задача №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ной П., 56 лет, госпитализирован по скорой медицинской помощи в связи с затяжным приступом загрудинной боли. В 6 ч утра у пациента впервые в жизни развился приступ интенсивной боли за грудиной, без иррадиации, сопровождавшийся выраженной слабостью, тошнотой, головокружением и чувством страха. Самостоятельно принял 2 таблетки валидола без эффекта. К моменту приезда бригады СМП продолжительность болевого приступа составила 40 мин. На догоспитальном этапе приступ был частично купирован наркотическими анальгетиками. Общая продолжительность времени с момента начала приступа до поступления в ОИТиР составила 3 ч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циент курит по 20 сигарет в день в течение 40 лет. В течение последних 10 лет страдает артериальной гипертензией с максимальным повышением АД до 190/110 мм рт. ст., регулярно антигипертензивные препараты не принимает, при ощущаемых субъективно подъемах АД принимает нифедипин. Отец и мать пациента умерли в преклонном возрасте от инфаркта миокарда, брат пациента 3 года назад в возрасте 50 лет перенес инфаркт миокард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смотре: состояние тяжелое, температура тела 36,2ºС, кожные покровы бледные, влажные. Периферические лимфатические узлы не увеличены, отеков нет. Пациент имеет повышенный вес, ИМТ – 31,9 кг/м2. Частота дыхания – 26 в мин., в легких дыхание везикулярное, проводится во все отделы, хрипов нет. Тоны сердца приглушены, ритмичные, акцент II тона над проекцией аорты, короткий мягкий систолический шум на верхушке сердца, ЧСС – 52 уд./мин, АД – 100/60 мм рт. ст. Живот мягкий, доступный пальпации во всех отделах, печень, селезенка не увеличены. Перистальтика выслушивается. Дизурических расстройств н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анализах крови: 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15,2 г/л; эр. – 5,1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ематокрит – 35%; лей. – 11,1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/я – 2%; с/я – 72%; лимф. – 18%; э. – 2%; м. – 6%; СОЭ – 12 мм/ч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биохимическом анализе крови: глюкоза – 130 мг/дл; креатинин – 1,2 мг/дл; общий билирубин – 0,9 мг/д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ЭКГ: синусовая брадикардия, ЧСС – 50 в мин., отклонение ЭОС влево, элевация сегмента ST в отведениях II, III, aVF на 1,5 мм, амплитудные критерии гипертрофии левого желудоч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улируйте предварительный диагно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дополнительные методы исследования необходимо назначит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значьте лечение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6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ой М., 47 лет, обратился с жалобами на слабость, тянущие боли в правом подреберье, увеличение живота в объеме, потерю веса до 2-4 кг, выраженную слабость, плохой сон ночью и сонливость днем. Эти явления беспокоят в течение 3 мес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ем не злоупотребляет, не курит. Переливаний крови, внутривенных инъекций лекарств не проводилось. Работает стоматологом. Наследственный анамнез не отягощен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мотре: состояние тяжелое. Больной сонлив, в пространстве, времени, собственной личности ориентирован. Отмечается размашистый тремор пальцев рук. Кожа бледная с желтушным оттенком, явная желтушность неба, гиперемия лица, гинекомастия. На коже передней брюшной стенки - сеть расширенных подкожных вен. В легких - везикулярное дыхание. Тоны сердца приглушены, ритмичные с ЧСС 85 в 1 мин. АД 140/80 мм рт.ст. Живот увеличен за счет свободной жидкости. Печень выступает на 8 см из-под края реберной дуги, плотная, умеренно болезненная при пальпации. Селезенка пальпируется у края реберной дуги, безболезненная. Голени пастозны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К: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50 г/л, эр. 2,510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P /л, лей. 710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P /л, тромб. 18000010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P /л, СОЭ 35 мм/ч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химический анализ крови: общий белок 85 г/л, альбумин 2,4 г%, холестерин 4,6 ммоль/л, мочевина 2,7 ммоль/л, креатинин 62 мкмоль/л, глюкоза 5,6 ммоль/л, общий билирубин 133 мкмоль/л, прямой билирубин 65 мкмоль/л, К+ 3,6 ммоль/л, Na+ 135 ммоль /л, АлАТ 241 ЕД/л, АсАТ 88 ЕД/л, ЩФ 170 ЕД/л. Протромбиновое время 5 сек, международное нормализованное отношение 3,0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W, ВИЧ отрицательно. В крови обнаружен H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RAg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предварительный диагноз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необходимы дополнительные методы исследования?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едения пациент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7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жчина 45 лет. С 35-летнего возраста отметил появление внезапных приступов, сопровождающихся резкой головной болью, головокружением, сердцебиением, потливостью, нарушением слуха и выраженной бледностью кожных покров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ступы возникали с частотой до 1–2 раз в месяц, провоцировались психоэмоциональным напряжением или обильной пищей и купировались самостоятельно. Впоследствии во время приступов были выявлены высокие цифры АД (до 230/130 мм рт. ст.). В межкризовый период АД колебалось в пределах 140–160/100 мм рт. ст. Последние 2 года отмечает изменение течения заболевания: цифры АД стабилизировались на более высоком уровне, картина кризов стала более сглаженной. За 2 года похудел на 10 кг. С этого же времени стали регистрироваться повышенные цифры глюкозы крови (до 7,7 ммоль/л), в связи с чем больному был выставлен диагноз сахарного диабета II типа. На глазном дне: гипертоническая ангиопатия II 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ы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формулируйте наиболее вероят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линически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агноз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акие необходимы дополнительные методы исследования для подтверждения диагноза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2" w:leader="none"/>
        </w:tabs>
        <w:spacing w:lineRule="atLeast" w:line="100" w:before="0" w:after="0"/>
        <w:ind w:left="360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33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  <w:t xml:space="preserve">Оценочные средства </w:t>
      </w:r>
    </w:p>
    <w:p>
      <w:pPr>
        <w:pStyle w:val="Style33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3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  <w:t xml:space="preserve">Критерии оценки тестирования и результатов собеседования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стиров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лагается один вариант тестов из 100 вопросов по основным разделам изучаемых дисциплин. Результаты считаются положительными при правильном решении более 70% вопросов</w:t>
      </w:r>
      <w:r>
        <w:rPr/>
        <w:t>.</w:t>
      </w:r>
    </w:p>
    <w:tbl>
      <w:tblPr>
        <w:tblW w:w="41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100% - отлично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89% - хорошо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% - удовлетворительно меньше 70% - неудовлетворительно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беседование.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знания по дисциплине. Результаты собеседования оцениваются по пятибалльной систем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лично:</w:t>
      </w:r>
      <w:r>
        <w:rPr>
          <w:rFonts w:cs="Times New Roman" w:ascii="Times New Roman" w:hAnsi="Times New Roman"/>
          <w:sz w:val="24"/>
          <w:szCs w:val="24"/>
        </w:rPr>
        <w:t xml:space="preserve"> ординатор правильно ставит диагноз с учетом принятой классификации, обладает полноценными знаниями о клинических проявлениях эндокринных заболеваний, методах их диагностики, лечения, реабилитации и профилактики, правильно отвечает на вопросы с привлечением лекционного материала, основной и дополнительной литературы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рошо:</w:t>
      </w:r>
      <w:r>
        <w:rPr>
          <w:rFonts w:cs="Times New Roman" w:ascii="Times New Roman" w:hAnsi="Times New Roman"/>
          <w:sz w:val="24"/>
          <w:szCs w:val="24"/>
        </w:rPr>
        <w:t xml:space="preserve"> ординатор правильно ставит диагноз, но допускает неточности при его обосновании, обладает хорошими, но с небольшими пробелами знаниями о клинических проявлениях эндокринных заболеваний, методах их диагностики, лечения, реабилитации и профилактики, имеются несущественные ошибки при ответах на вопросы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:</w:t>
      </w:r>
      <w:r>
        <w:rPr>
          <w:rFonts w:cs="Times New Roman" w:ascii="Times New Roman" w:hAnsi="Times New Roman"/>
          <w:sz w:val="24"/>
          <w:szCs w:val="24"/>
        </w:rPr>
        <w:t xml:space="preserve"> ординатор ориентирован в заболевании, но не может поставить диагноз в соответствии с классификацией. Имеются не полные знания о клинических проявлениях эндокринных заболеваний, методах их диагностики, лечения, реабилитации и профилактики. Допускает существенные ошибки при ответах на вопросы, демонстрируя поверхностные знания предмета;</w:t>
      </w:r>
    </w:p>
    <w:p>
      <w:pPr>
        <w:pStyle w:val="Style33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u w:val="single"/>
        </w:rPr>
        <w:t>неудовлетворительно:</w:t>
      </w:r>
      <w:r>
        <w:rPr/>
        <w:t xml:space="preserve"> ординатор не может сформулировать диагноз или неправильно ставит диагноз. Обладает отрывочными знаниями о клинических проявлениях эндокринных заболеваний, методах их диагностики, лечения, реабилитации и профилактики. Не может правильно ответить на большинство вопросов, ситуационной задачи, а также на дополнитель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1 Основная литература</w:t>
      </w:r>
      <w:bookmarkStart w:id="8" w:name="_Hlk104235356"/>
    </w:p>
    <w:tbl>
      <w:tblPr>
        <w:tblW w:w="966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46"/>
        <w:gridCol w:w="7229"/>
        <w:gridCol w:w="62"/>
        <w:gridCol w:w="1497"/>
      </w:tblGrid>
      <w:tr>
        <w:trPr>
          <w:trHeight w:val="918" w:hRule="atLeast"/>
        </w:trPr>
        <w:tc>
          <w:tcPr>
            <w:tcW w:w="3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>Пульмонология. Национальное руководство. Краткое издание / под ред. А. Г. Чучалина. - М. : ГЭОТАР-Медиа, 2016. - 800 с.</w:t>
            </w:r>
          </w:p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www.rosmedlib.ru/book/ISBN9785970437872.html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 xml:space="preserve">Кардиология : национальное руководство / под ред. Е. В. Шляхто. - 2-е изд., перераб. и доп. - М. : ГЭОТАР-Медиа, 2021. - 800 с </w:t>
            </w:r>
          </w:p>
          <w:p>
            <w:pPr>
              <w:pStyle w:val="Normal"/>
              <w:spacing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www.rosmedlib.ru/book/ISBN9785970460924.html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внутренней медицины / Ж. Д. Кобалава, С. В. Моисеев, В. С. Моисеев; под. ред. В. С. Моисеева. - М.: ГЭОТАР-Медиа, 2014. - 888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osmedlib.ru/book/ISBN9785970427729.htm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 xml:space="preserve">Гастроэнтерология. Национальное руководство : краткое издание / под ред. В. Т. Ивашкина, Т. Л. Лапиной. - М. : ГЭОТАР-Медиа, 2015. - 480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www.rosmedlib.ru/book/ISBN9785970434086.html</w:t>
              </w:r>
            </w:hyperlink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 xml:space="preserve">Нефрология. Национальное руководство. Краткое издание / гл. ред. Н. А. Мухин. - Москва : ГЭОТАР-Медиа, 2020. - 608 с. -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rosmedlib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9785970457023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custom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pa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rosmedlib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custom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pa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frame</w:t>
              </w:r>
            </w:hyperlink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 xml:space="preserve">Гематология : национальное руководство / под ред. О. А. Рукавицына. - М. : ГЭОТАР-Медиа, 2020. - 1700 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obuchalka.org/20201029126379/gematologiya-nacionalnoe-rukovodstvo-rukavicin-o-a.html</w:t>
              </w:r>
            </w:hyperlink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 xml:space="preserve">Российские клинические рекомендации. Ревматология / под ред. Е. Л. Насонова. - М. : ГЭОТАР-Медиа, 2017. - 464 с. </w:t>
            </w:r>
          </w:p>
          <w:p>
            <w:pPr>
              <w:pStyle w:val="Normal"/>
              <w:spacing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rosmedlib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9785970442616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фармакология: национальное руководство / под ред. Ю. Б. Белоусова, В. Г. Кукеса, В. К. Лепахина, В. И. Петрова. - М : ГЭОТАР-Медиа, 2014. - 976 с. - (Серия "Национальные руководства").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tLeast" w:line="100" w:before="0" w:after="105"/>
              <w:ind w:left="2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osmedlib.ru/book/ISBN9785970428108.htm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40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tLeast" w:line="100" w:before="75" w:after="0"/>
              <w:ind w:left="255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болезни: Учебник: в 2 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 академика РАН А.И. Мартынова, чл.-корр. РАН Ж.Д. Кобалава, проф. С.В. Моисеева. –4-е издание, переработанное. М.: ГЭОТАР-МЕД, 2021. – 813 с.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tLeast" w:line="100" w:before="75" w:after="0"/>
              <w:ind w:left="255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://www.rosmedlib.ru/book/ISBN9785970433355.htm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8"/>
    </w:p>
    <w:p>
      <w:pPr>
        <w:pStyle w:val="Normal"/>
        <w:jc w:val="center"/>
        <w:rPr/>
      </w:pPr>
      <w:r>
        <w:rPr/>
        <w:t>7.2 Дополнительная литература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15"/>
        <w:gridCol w:w="147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tLeast" w:line="10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04235552"/>
            <w:bookmarkEnd w:id="9"/>
            <w:r>
              <w:rPr>
                <w:rFonts w:cs="Times New Roman" w:ascii="Times New Roman" w:hAnsi="Times New Roman"/>
                <w:b/>
                <w:color w:val="00B0F0"/>
              </w:rPr>
              <w:t>п/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Наименование согласно библиографическим требовани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 xml:space="preserve">Интенсивная терапия. Национальное руководство. Краткое издание / под ред. Б.Р. Гельфанда, Заболотских И.Б. 2019. - 1007 с. Серия "Национальные руководства" </w:t>
            </w:r>
          </w:p>
          <w:p>
            <w:pPr>
              <w:pStyle w:val="Normal"/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kingmed.info/knigi/Anesteziologia_reanimatologia_i_intensivnaa_terapia/book_4479/Intensivnaya_terapiya_Natsionalnoe_rukovodstvo_Kratkoe_izdanie_2-e_izdanie-Gelfand_BR_Zabolotskih_IB-2019-pdf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284" w:leader="none"/>
              </w:tabs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>Общая врачебная практика: национальное руководство. В 2 т. Т. 1 / под ред. акад. РАМН И.Н. Денисова, проф. О.М. Лесняк. - М. : ГЭОТАР-Медиа, 2017. - 976 с.</w:t>
            </w:r>
          </w:p>
          <w:p>
            <w:pPr>
              <w:pStyle w:val="Style41"/>
              <w:tabs>
                <w:tab w:val="clear" w:pos="708"/>
                <w:tab w:val="left" w:pos="539" w:leader="none"/>
              </w:tabs>
              <w:spacing w:before="75" w:after="0"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www.rosmedlib.ru/book/ISBN9785970441640.html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284" w:leader="none"/>
              </w:tabs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>Общая врачебная практика : национальное руководство : в 2 т. Т. II / под ред. акад. РАН И.Н. Денисова, проф. О.М. Лесняк. - М. : ГЭОТАР-Медиа, 2016. - 888 с..</w:t>
            </w:r>
          </w:p>
          <w:p>
            <w:pPr>
              <w:pStyle w:val="Style41"/>
              <w:tabs>
                <w:tab w:val="clear" w:pos="708"/>
                <w:tab w:val="left" w:pos="539" w:leader="none"/>
              </w:tabs>
              <w:spacing w:before="75" w:after="0"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www.rosmedlib.ru/book/ISBN9785970439067.html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tabs>
                <w:tab w:val="clear" w:pos="708"/>
                <w:tab w:val="left" w:pos="284" w:leader="none"/>
              </w:tabs>
              <w:rPr>
                <w:rStyle w:val="Style29"/>
                <w:rFonts w:ascii="Times New Roman" w:hAnsi="Times New Roman" w:eastAsia="Times New Roman" w:cs="Times New Roman"/>
              </w:rPr>
            </w:pPr>
            <w:r>
              <w:rPr>
                <w:rStyle w:val="Style29"/>
                <w:rFonts w:cs="Times New Roman" w:ascii="Times New Roman" w:hAnsi="Times New Roman"/>
              </w:rPr>
              <w:t>Кардиомиопатии и миокардиты / В. С. Моисеев, Г. К. Киякбаев, П. В. Лазарев. - М. : ГЭОТАР-Медиа, 2018. - 512 с. : ил. - (Серия "Библиотека врача-специалиста")</w:t>
            </w:r>
          </w:p>
          <w:p>
            <w:pPr>
              <w:pStyle w:val="Style40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outline w:val="false"/>
                </w:rPr>
                <w:t>https://www.rosmedlib.ru/book/ISBN9785970444771.html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284" w:leader="none"/>
              </w:tabs>
              <w:spacing w:before="75" w:after="0"/>
              <w:rPr>
                <w:rStyle w:val="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9"/>
                <w:rFonts w:cs="Times New Roman" w:ascii="Times New Roman" w:hAnsi="Times New Roman"/>
                <w:sz w:val="24"/>
                <w:szCs w:val="24"/>
              </w:rPr>
              <w:t>Рациональная фармакотерапия сердечно-сосудистых заболеваний : Compendium / под общ. ред. Е. И. Чазова, Ю. А. Карпова. - 2-е изд. - М. : Литтерра, 2016. - 784 с. - (Серия "Рациональная фармакотерапия : Compendium)</w:t>
            </w:r>
          </w:p>
          <w:p>
            <w:pPr>
              <w:pStyle w:val="Style41"/>
              <w:tabs>
                <w:tab w:val="clear" w:pos="708"/>
                <w:tab w:val="left" w:pos="539" w:leader="none"/>
              </w:tabs>
              <w:spacing w:before="75" w:after="0"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4"/>
                  <w:szCs w:val="24"/>
                </w:rPr>
                <w:t>https://www.rosmedlib.ru/book/ISBN9785423502430.html</w:t>
              </w:r>
            </w:hyperlink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тмии сердца. Основы электрофизиологии, диагностика, лечение и современные рекомендации / Киякбаев Г.К.; Под ред. В. С. Моисеева. - М.: ГЭОТАР-Медиа, 2013. - 240 с. - (Серия "Библиотека врача-специалиста") </w:t>
            </w:r>
          </w:p>
          <w:p>
            <w:pPr>
              <w:pStyle w:val="Normal"/>
              <w:spacing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osmedlib.ru/book/ISBN9785970427217.html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ентеральное и энтеральное питание : национальное руководство / под ред. М. Ш. Хубутия, Т. С. Поповой, А. И. Салтанова. - М. : ГЭОТАР-Медиа, 2014. - 800 с.</w:t>
            </w:r>
          </w:p>
          <w:p>
            <w:pPr>
              <w:pStyle w:val="Style41"/>
              <w:spacing w:before="75" w:after="0"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osmedlib.ru/book/ISBN9785970428535.html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0"/>
              <w:rPr/>
            </w:pPr>
            <w:bookmarkStart w:id="10" w:name="add_to_basket_more.proposal1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ая фармакотерапия в гепатологии: руководство для практикующих врачей. Ивашкин В.Т., Буеверов А.О., Богомолов П.О., Маевская М.В. и др. / Под общей ред. В.Т. Ивашкина, А.О. Буеверова. 2009. - 296 с. ("Рациональная фармакотерапия: Серия руководств для практикующих врачей. Т. 19) </w:t>
            </w:r>
          </w:p>
          <w:p>
            <w:pPr>
              <w:pStyle w:val="Normal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osmedlib.ru/book/ISBN9785904090111.html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 консультант врач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ериодическая печать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занский медицинский журнал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линическая медицина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Лечащий Врач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стник современной клинической медицин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ктическая медици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рдиолог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ерапевтический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Университета   _____________                       _Семенычева С.А.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научной библиотеки Казанского ГМ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rary.kazangmu.ru/jirbis2/index.php?option=com_irbis&amp;view=irbis&amp;Itemid=108</w:t>
        </w:r>
      </w:hyperlink>
    </w:p>
    <w:p>
      <w:pPr>
        <w:pStyle w:val="Style34"/>
        <w:numPr>
          <w:ilvl w:val="0"/>
          <w:numId w:val="36"/>
        </w:numPr>
        <w:spacing w:before="240" w:after="20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КГМУ Правообладатель: научная библиотека КГМУ (ФС по интеллектуальной собственности № 2012620798, дата регистрации 17.08.2012 г.)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d.kazangmu.ru/lib/</w:t>
        </w:r>
      </w:hyperlink>
    </w:p>
    <w:p>
      <w:pPr>
        <w:pStyle w:val="Style34"/>
        <w:numPr>
          <w:ilvl w:val="0"/>
          <w:numId w:val="36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pacing w:val="-20"/>
          <w:sz w:val="24"/>
          <w:szCs w:val="24"/>
          <w:u w:val="none"/>
        </w:rPr>
        <w:t xml:space="preserve">Интегрированная информационно-библиотечная система научно-образовательного медицинского кластера Приволжского федерального округа – «Средневолжский»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</w:rPr>
          <w:t>http://old.kazangmu.ru/lib/index.php?option=com_content&amp;view=article&amp;id=1053&amp;Itemid=100</w:t>
        </w:r>
      </w:hyperlink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врача – электронная медицинская библиотека. Правообладатель: ООО ГК «ГЭОТАР». Договор № Д-4469 от 01 января 2018г. Срок доступа: 01.01.2018-31.01.2018. Договор № 3/ЭлА/2018 от 12 февраля 2018г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osmedlib.ru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elibrary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Правообладатель: ООО «РУНЭБ». Договор № 02-03/2018-1 от 14.03.2018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ая система SCIENCE INDEX. Правообладатель: ООО «Научная электронная библиотека». Договор № SIO – 539/2018 от 27.04.2018г.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ClinicalKey. Договор № Д-4480 от 01 января 2018 г. Срок доступа: 01.01.2018-31.01.2018. Договор № 4/ЭлА/2018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linicalkey.com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реферативная база данных Scopus. Правообладатель: издательство Elsevier, дистрибьютор издательства Elsevier – ООО «Эко-Вектор». Лицензионный договор № 5 от 1 февраля 2018г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opus.com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газета. Правообладатель: ЗАО «Медицинская газета». Договор № 335 от 01.03.2018г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gzt.ru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«КонсультантПлюс». Правообладатель: ООО «Информационный Центр «Консультант» – Региональный Информационный Центр Общероссийской Сети распространения правовой информации КонсультантПлюс (договор о сотрудничестве № 135/18РДД от 24.04.2018 г.) Доступ с компьютеров библиотеки.</w:t>
      </w:r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 научных журналов зарубежных издательств. Эксклюзивный дистрибьютор зарубежных издательств – НП «НЭИКОН» (соглашение о сотрудничестве № ДС-475-2012 от 5.11.2012г. Срок доступа 05.11.2012– бессрочно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.neicon.ru/xmlui/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pred.com Обзор СМИ – электронный архив публикаций деловых изданий и информагентств. Соглашение от 15 ноября 2017г. Правообладатель: ООО «ПОЛПРЕД Справочники»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lpred.com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ebook Collection – 28 экз. (Ebsco Publishing). Правообладатель: компания Ebsco Publishing, эксклюзивный дистрибьютор компании Ebsco Publishing – НП НЭИКОН. Договор № 475-2014/ Books от 15.05.2014г.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rch.ebscohost.com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версии книг Эльзевир (9 экз). Правообладатель: издательство Elsevier, дистрибьютор издательства Elsevier – НП «НЭИКОН», договор №Д-175 от 01.10.2009,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direct.com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издательства SpringerNature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d.springe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ания Springer Customer Service Center GmbH, через РФФИ № 628/1 от 24.05.2018. Срок доступа 01.04.18 – бессрочно. Springer Nature e-books 2011-2017 гг. Компания Springer Customer Service Center GmbH, лицензиар ООО «100К20» через ГПНТБ России. Договор № Springer/516 от 25 декабря 2017г. Договор действует с момента подписания по "31" декабря 2018 г., а в части использования/ доступа к электронным изданиям – бессрочно.</w:t>
      </w:r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ивно-библиографическая и наукометрическая база данных Web of Science. Правообладатель: компания Clarivate Analytics (Scientific), лицензиат ГПНТБ России. Сублицензионный договор № WoS/565 от 02.04.2018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ps.webofknowledge.com</w:t>
        </w:r>
      </w:hyperlink>
    </w:p>
    <w:p>
      <w:pPr>
        <w:pStyle w:val="Style34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Юрайт» – раздел «Легендарные книги». Правообладатель: Электронное издател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ьство Юрайт. Договор на безвозмездное использование произведений в ЭБС Юрайт № 3133 от 19 декабря 2017г. Срок доступа: бессрочно.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biblio-online.ru/catalog/281B66C0-2AA2-474F-9DC9-84FE01C4D95B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</w:p>
    <w:p>
      <w:pPr>
        <w:pStyle w:val="Style34"/>
        <w:numPr>
          <w:ilvl w:val="0"/>
          <w:numId w:val="36"/>
        </w:numPr>
        <w:spacing w:before="240" w:after="20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«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ru-RU"/>
        </w:rPr>
        <w:t>Boo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ru-RU"/>
        </w:rPr>
        <w:t>O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ru-RU"/>
        </w:rPr>
        <w:t>Lim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система интерактивных учебников. Правообладатель: «Книжный дом университета (КДУ)». Лицензионный договор № 30-01/18 от 29.06.2018 г. Срок доступа: бессрочно.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ookonlim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</w:p>
    <w:p>
      <w:pPr>
        <w:pStyle w:val="Style34"/>
        <w:spacing w:before="240" w:after="200"/>
        <w:ind w:left="0" w:right="0" w:hanging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программы курса. </w:t>
      </w:r>
      <w:r>
        <w:rPr>
          <w:rFonts w:cs="Times New Roman" w:ascii="Times New Roman" w:hAnsi="Times New Roman"/>
          <w:sz w:val="24"/>
          <w:szCs w:val="24"/>
        </w:rPr>
        <w:t xml:space="preserve">На лекциях преподаватель рассматривает вопросы программы курса, составленной в соответствии с требованиями Федерального государственного образовательного стандарта высшего образования. Для лучшего освоения материала по дисциплине, необходимо постоянно разбирать материалы лекций по конспектам и учебным пособиям. В случае необходимости обращаться к преподавателю за консультаци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выполнению доклада. При подготовке к каждому семинарскому (практическому) занятию ординаторы могут подготовить доклад по выбору из рекомендованных к семинарскому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член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ведению индивидуального собеседования. Собеседование проводится по заранее известному ординаторам перечню вопросов, индивидуально с каждым ординатором. Последний должен, получив вопросы, раскрыть понятия, которые в этих вопросах даются. Дополнительного времени на подготовку ординатор не получает. На работу с одним ординатором выделяется не более 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аданиям на оценку умений и навыков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госпитальной терап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, д.м.н.             _________________                                         Абдулганиева Д.И.</w:t>
      </w:r>
    </w:p>
    <w:p>
      <w:pPr>
        <w:pStyle w:val="Defaul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  <w:t xml:space="preserve">1.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\задания для самоконтоля, контрольные и итоговые тесты по курсу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  <w:t xml:space="preserve">2.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  <w:t xml:space="preserve">3.Пакет прикладных программ </w:t>
      </w:r>
      <w:r>
        <w:rPr>
          <w:lang w:val="en-US"/>
        </w:rPr>
        <w:t>MSOFFICE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  <w:t>Все программное обеспечение имеет лицензию и ежегодно и\или своевременно обновляется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Материально-техническая база, необходимая для осуществления образовательного процесса по дисциплине согласно ФГОС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располагает материально-технической базой, соответствующей действующим противопожарным правилам и нормам и обеспечивает проведение всех видов дисциплинарной подготовки, предусмотренной учебным планом. Практические занятия будут проводиться на клинических базах кафедры –  ГАУЗ «Республиканская клиническая больница», ГАУЗ «Клиника медицинского университет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рапевтическое отд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ГАУЗ «Клиника медицинского университета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линика неотложной высокотехнологичной помощи</w:t>
      </w:r>
      <w:r>
        <w:rPr>
          <w:rFonts w:cs="Times New Roman" w:ascii="Times New Roman" w:hAnsi="Times New Roman"/>
          <w:sz w:val="24"/>
          <w:szCs w:val="24"/>
        </w:rPr>
        <w:t>» (420103, г.Казань, ул. Ш. Камала 12,kmu.kzn@tatar.ru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Терапевтическое отделение оказывает круглосуточную неотложную медицинскую помощь пациентам с заболеваниями органов кровообращения, дыхания, мочевыделительной и опорно-двигательной систем. Отделение развернуто на 40 коек и предназначено для оказания квалифицированной специализированной лечебно-диагностической помощи больным с соматической патологие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565"/>
        <w:gridCol w:w="214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именование дисциплины в соответствии с учебным план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актический адрес учебных кабинетов и объектов</w:t>
            </w:r>
          </w:p>
        </w:tc>
      </w:tr>
      <w:tr>
        <w:trPr>
          <w:trHeight w:val="4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проведения практических занятий оснащена оборудованием для демонстрации презентаций (проектор, экран, компьютер, ноутбук), негатоскоп, использу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электронных презентаций, наборы слайдов. Набор ЭКГ, заключения ЭХО-КГ, заключения мониторирования ЭКГ и АД, заключение ФВД, набор рентгенограмм, набор лабораторных анализов, протоколов ФГДС, УЗИ внутренни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оснащено компьютером с доступом в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рдинатора, оснащено компьютером с доступом в Интернет для работы в электронной образовательной сре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й работы ординатора представлены учебные пособия. Для проведения текущей и промежуточной аттестации методические материалы (тесты, ситуационные задач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 (1 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ногофункциональное Canon i-SENSYS MF-4410 Проектор мультимедийный Toshiba S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N 76 Vz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Sanyo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ED LG 32LB561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Клиника медицинского университет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Ш. Камала , д.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 этаж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uto" w:line="276"/>
              <w:jc w:val="both"/>
              <w:rPr/>
            </w:pPr>
            <w:r>
              <w:rPr/>
              <w:t>ТЕРАП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для проведения практических занятий оснащена оборудованием для демонстрации презентаций (проектор, экран, компьютер, ноутбук), негатоскоп,  использу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электронных презентаций. Набор ЭКГ, заключения ЭХО-КГ, заключения мониторирования ЭКГ и АД, заключение ФВД, набор рентгенограмм, набор лабораторных анализов, протоколов ФГДС, УЗИ внутренни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оснащено компьютером с доступом в Интернет.</w:t>
            </w:r>
          </w:p>
          <w:p>
            <w:pPr>
              <w:pStyle w:val="Normal"/>
              <w:suppressLineNumbers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рдинатора, оснащено компьютером с доступом в Интернет для работы в электронной образовательной сре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й работы ординатора представлены учебные пособия. Для проведения текущей и промежуточной аттестации методические материалы (тесты, ситуационные задач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-магнитно-маркерная ФК42000068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San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K 40 A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«Республиканская клиническая больница», Казань, ул. Оренбургский тракт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эта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Оснащение терапевтических отделений</w:t>
      </w:r>
    </w:p>
    <w:tbl>
      <w:tblPr>
        <w:tblW w:w="934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13"/>
      </w:tblGrid>
      <w:tr>
        <w:trPr>
          <w:trHeight w:val="19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пециализированных помещений с перечнем основного оборуд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УЗ «Клиника медицинского университет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Казань, ул. Ш. Камала , д.1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иемное отде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, фонендоскоп, термометры, медицинские весы, ростомер, противошоковый набор, набор и укладка для экстренных мероприятий, кушетки медицинские смотровые, медицинские ширмы, кресла-каталки, кушетки-каталки, персональные компью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оцедурные кабин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, фонендоскоп, пункционные иглы, иглы и шприцы для проведения в/м и в/в иньекций, паравертебральных блокад, стойки для инфузионных систем, противошоковый набор, портативные пульсоксиметры, аппараты для ингаляционной терапии переносные, электрокардио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алаты от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кровати, прикроватные тумбочки, кресло-каталки. </w:t>
            </w:r>
          </w:p>
        </w:tc>
      </w:tr>
      <w:tr>
        <w:trPr>
          <w:trHeight w:val="19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дыхательный ручной (1 шт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иратор (отсасыватель) хирургический (1 шт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с ростомером (1 ш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 АД (2 шт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кардиогра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тативный (1 шт)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улайзер (2 шт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тор кислородный (2 шт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ометр (1 шт).</w:t>
            </w:r>
          </w:p>
        </w:tc>
      </w:tr>
      <w:tr>
        <w:trPr>
          <w:trHeight w:val="19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УЗ «Республиканская клиническая больниц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Казань, ул. Оренбургский тракт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комната,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ж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иемное отделение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, фонендоскоп, термометры, медицинские весы, ростомер, противошоковый набор, набор и укладка для экстренных мероприятий, кушетки медицинские смотровые, медицинские ширмы, кресла-каталки, кушетки-каталки, персональные компьютеры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оцедурные кабинеты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, фонендоскоп, пункционные иглы, иглы и шприцыдля проведения в/м и в/в иньекций, паравертебральных блокад, стойки для инфузионных систем, противошоковый набор, портативные пульсоксиметры, аппараты для ингаляционной терапии переносные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алаты отделения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кровати (3-х секционные), передвижные прикроватные столики, кресла-туалеты, прикроватные кресла с высокими спинками и опускающимися подлокотниками, прикроватные информационные доски (маркерные), противопролежневые матрасы, кресло-каталки. </w:t>
            </w:r>
          </w:p>
        </w:tc>
      </w:tr>
      <w:tr>
        <w:trPr>
          <w:trHeight w:val="19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дыхательный ручной (1 шт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иратор (отсасыватель) хирургический (1 шт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с ростомером (1 шт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 АД 2 шт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ixion X-View 1510 LED (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 -рециркулятор РБ-07-"Я-ФП"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-рециркулятор настенный ультрафиолетовый бактерицидны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настенная медицинская для газоснабжения LINEA с принадлежностям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кардиограф с синдромальным заключением (1 шт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затор для внутривенного введения лекарственных средств 1 шт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тор кислородный (2 шт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ометр (1 шт)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иниках оборудованы учебные комнаты. Оснащение-  мультимедийный проектор и компьютер для демонстрации презентац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динаторских и кабинетах установлены компьютеры с возможностями выхода в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итальной терап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, д.м.н.                        _______________________              Абдулганиева Д.И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20" w:top="1134" w:footer="425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-Bold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DDDic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5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84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firstLine="7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OpenSymbol;MS Mincho" w:hAnsi="OpenSymbol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Style9">
    <w:name w:val="Основной шрифт абзаца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7z0">
    <w:name w:val="WW8Num37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rFonts w:ascii="Symbol" w:hAnsi="Symbol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22">
    <w:name w:val="Сноска (2)_"/>
    <w:qFormat/>
    <w:rPr>
      <w:rFonts w:ascii="Times New Roman" w:hAnsi="Times New Roman" w:cs="Times New Roman"/>
      <w:shd w:fill="FFFFFF" w:val="clear"/>
    </w:rPr>
  </w:style>
  <w:style w:type="character" w:styleId="Style12">
    <w:name w:val="Сноска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3">
    <w:name w:val="Сноска + Не полужирный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Style14">
    <w:name w:val="Сноска + Курсив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23">
    <w:name w:val="Сноска (2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0"/>
      <w:szCs w:val="20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5">
    <w:name w:val="Основной текст (5)_"/>
    <w:qFormat/>
    <w:rPr>
      <w:rFonts w:ascii="Sylfaen" w:hAnsi="Sylfaen" w:cs="Sylfaen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26">
    <w:name w:val="Основной текст + Курсив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4">
    <w:name w:val="Заголовок №1_"/>
    <w:qFormat/>
    <w:rPr>
      <w:rFonts w:ascii="Arial Narrow" w:hAnsi="Arial Narrow" w:cs="Arial Narrow"/>
      <w:shd w:fill="FFFFFF" w:val="clear"/>
    </w:rPr>
  </w:style>
  <w:style w:type="character" w:styleId="18">
    <w:name w:val="Заголовок №1 + 8"/>
    <w:qFormat/>
    <w:rPr>
      <w:rFonts w:ascii="Arial Narrow" w:hAnsi="Arial Narrow" w:cs="Arial Narrow"/>
      <w:b/>
      <w:bCs/>
      <w:sz w:val="17"/>
      <w:szCs w:val="17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hd w:fill="FFFFFF" w:val="clear"/>
    </w:rPr>
  </w:style>
  <w:style w:type="character" w:styleId="15">
    <w:name w:val="Основной текст + Курсив1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51">
    <w:name w:val="Основной текст + 5"/>
    <w:qFormat/>
    <w:rPr>
      <w:rFonts w:ascii="Times New Roman" w:hAnsi="Times New Roman" w:cs="Times New Roman"/>
      <w:b/>
      <w:bCs/>
      <w:spacing w:val="20"/>
      <w:sz w:val="11"/>
      <w:szCs w:val="11"/>
      <w:u w:val="none"/>
      <w:lang w:val="en-US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221">
    <w:name w:val="Заголовок №2 (2)_"/>
    <w:qFormat/>
    <w:rPr>
      <w:rFonts w:ascii="Arial Narrow" w:hAnsi="Arial Narrow" w:cs="Arial Narrow"/>
      <w:b/>
      <w:bCs/>
      <w:sz w:val="12"/>
      <w:szCs w:val="12"/>
      <w:shd w:fill="FFFFFF" w:val="clear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89pt">
    <w:name w:val="Основной текст (8) + 9 pt"/>
    <w:qFormat/>
    <w:rPr>
      <w:rFonts w:ascii="Courier New" w:hAnsi="Courier New" w:cs="Courier New"/>
      <w:b/>
      <w:bCs/>
      <w:sz w:val="18"/>
      <w:szCs w:val="18"/>
      <w:u w:val="none"/>
      <w:lang w:val="en-US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b/>
      <w:bCs/>
      <w:smallCaps/>
      <w:sz w:val="15"/>
      <w:szCs w:val="15"/>
      <w:u w:val="none"/>
    </w:rPr>
  </w:style>
  <w:style w:type="character" w:styleId="Sylfaen">
    <w:name w:val="Основной текст + Sylfaen"/>
    <w:qFormat/>
    <w:rPr>
      <w:rFonts w:ascii="Sylfaen" w:hAnsi="Sylfaen" w:cs="Sylfaen"/>
      <w:b/>
      <w:bCs/>
      <w:i/>
      <w:iCs/>
      <w:spacing w:val="-10"/>
      <w:sz w:val="30"/>
      <w:szCs w:val="30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pacing w:val="10"/>
      <w:sz w:val="17"/>
      <w:szCs w:val="17"/>
      <w:u w:val="none"/>
    </w:rPr>
  </w:style>
  <w:style w:type="character" w:styleId="111">
    <w:name w:val="Основной текст (11)_"/>
    <w:qFormat/>
    <w:rPr>
      <w:sz w:val="10"/>
      <w:szCs w:val="10"/>
      <w:shd w:fill="FFFFFF" w:val="clear"/>
    </w:rPr>
  </w:style>
  <w:style w:type="character" w:styleId="11ArialNarrow">
    <w:name w:val="Основной текст (11) + Arial Narrow"/>
    <w:qFormat/>
    <w:rPr>
      <w:rFonts w:ascii="Arial Narrow" w:hAnsi="Arial Narrow" w:cs="Arial Narrow"/>
      <w:b/>
      <w:bCs/>
      <w:sz w:val="19"/>
      <w:szCs w:val="19"/>
      <w:u w:val="none"/>
      <w:lang w:val="en-US"/>
    </w:rPr>
  </w:style>
  <w:style w:type="character" w:styleId="121">
    <w:name w:val="Основной текст (12)_"/>
    <w:qFormat/>
    <w:rPr>
      <w:rFonts w:ascii="Times New Roman" w:hAnsi="Times New Roman" w:cs="Times New Roman"/>
      <w:sz w:val="34"/>
      <w:szCs w:val="34"/>
      <w:shd w:fill="FFFFFF" w:val="clear"/>
      <w:lang w:val="en-US"/>
    </w:rPr>
  </w:style>
  <w:style w:type="character" w:styleId="131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41">
    <w:name w:val="Основной текст (14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eastAsia="Arial Unicode MS" w:cs="Times New Roman"/>
      <w:sz w:val="18"/>
      <w:szCs w:val="18"/>
      <w:u w:val="none"/>
      <w:lang w:val="en-US"/>
    </w:rPr>
  </w:style>
  <w:style w:type="character" w:styleId="28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102">
    <w:name w:val="Основной текст (10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33">
    <w:name w:val="Основной текст 3 Знак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8"/>
      <w:szCs w:val="28"/>
    </w:rPr>
  </w:style>
  <w:style w:type="character" w:styleId="29">
    <w:name w:val="Основной текст 2 Знак"/>
    <w:qFormat/>
    <w:rPr>
      <w:rFonts w:ascii="Courier New" w:hAnsi="Courier New" w:eastAsia="Times New Roman" w:cs="Courier New"/>
      <w:sz w:val="20"/>
      <w:szCs w:val="20"/>
    </w:rPr>
  </w:style>
  <w:style w:type="character" w:styleId="210">
    <w:name w:val="Основной текст с отступом 2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Знак Знак"/>
    <w:qFormat/>
    <w:rPr>
      <w:rFonts w:ascii="Times New Roman" w:hAnsi="Times New Roman" w:cs="Times New Roman"/>
      <w:b/>
      <w:bCs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16">
    <w:name w:val="Основной текст Знак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z w:val="16"/>
      <w:szCs w:val="16"/>
      <w:shd w:fill="FFFFFF" w:val="clear"/>
    </w:rPr>
  </w:style>
  <w:style w:type="character" w:styleId="222">
    <w:name w:val="Основной текст (22)_"/>
    <w:qFormat/>
    <w:rPr>
      <w:i/>
      <w:iCs/>
      <w:sz w:val="8"/>
      <w:szCs w:val="8"/>
      <w:shd w:fill="FFFFFF" w:val="clear"/>
    </w:rPr>
  </w:style>
  <w:style w:type="character" w:styleId="22TimesNewRoman1">
    <w:name w:val="Основной текст (22) + Times New Roman"/>
    <w:qFormat/>
    <w:rPr>
      <w:rFonts w:ascii="Times New Roman" w:hAnsi="Times New Roman" w:cs="Times New Roman"/>
      <w:i/>
      <w:iCs/>
      <w:sz w:val="15"/>
      <w:szCs w:val="15"/>
      <w:shd w:fill="FFFFFF" w:val="clear"/>
      <w:lang w:val="en-US"/>
    </w:rPr>
  </w:style>
  <w:style w:type="character" w:styleId="68pt">
    <w:name w:val="Основной текст (6) + 8 pt"/>
    <w:qFormat/>
    <w:rPr>
      <w:rFonts w:ascii="Times New Roman" w:hAnsi="Times New Roman" w:cs="Times New Roman"/>
      <w:b/>
      <w:bCs/>
      <w:i/>
      <w:iCs/>
      <w:sz w:val="16"/>
      <w:szCs w:val="16"/>
      <w:u w:val="none"/>
      <w:shd w:fill="FFFFFF" w:val="clear"/>
    </w:rPr>
  </w:style>
  <w:style w:type="character" w:styleId="231">
    <w:name w:val="Основной текст (23)_"/>
    <w:qFormat/>
    <w:rPr>
      <w:shd w:fill="FFFFFF" w:val="clear"/>
    </w:rPr>
  </w:style>
  <w:style w:type="character" w:styleId="241">
    <w:name w:val="Основной текст (24)_"/>
    <w:qFormat/>
    <w:rPr>
      <w:shd w:fill="FFFFFF" w:val="clear"/>
      <w:lang w:val="en-US"/>
    </w:rPr>
  </w:style>
  <w:style w:type="character" w:styleId="242">
    <w:name w:val="Основной текст (24) + Полужирный"/>
    <w:qFormat/>
    <w:rPr>
      <w:b/>
      <w:bCs/>
      <w:shd w:fill="FFFFFF" w:val="clear"/>
      <w:lang w:val="en-US"/>
    </w:rPr>
  </w:style>
  <w:style w:type="character" w:styleId="251">
    <w:name w:val="Основной текст (25)_"/>
    <w:qFormat/>
    <w:rPr>
      <w:shd w:fill="FFFFFF" w:val="clear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2">
    <w:name w:val="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2">
    <w:name w:val="Знак Знак7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64">
    <w:name w:val="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2">
    <w:name w:val="Знак Знак5"/>
    <w:qFormat/>
    <w:rPr>
      <w:rFonts w:ascii="Times New Roman" w:hAnsi="Times New Roman" w:eastAsia="Times New Roman" w:cs="Times New Roman"/>
    </w:rPr>
  </w:style>
  <w:style w:type="character" w:styleId="44">
    <w:name w:val="Знак Знак4"/>
    <w:qFormat/>
    <w:rPr>
      <w:rFonts w:ascii="Times New Roman" w:hAnsi="Times New Roman" w:eastAsia="Times New Roman" w:cs="Times New Roman"/>
    </w:rPr>
  </w:style>
  <w:style w:type="character" w:styleId="34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Знак Знак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ndara">
    <w:name w:val="Основной текст + Candara"/>
    <w:qFormat/>
    <w:rPr>
      <w:rFonts w:ascii="Candara" w:hAnsi="Candara" w:cs="Candara"/>
      <w:b/>
      <w:bCs/>
      <w:i/>
      <w:iCs/>
      <w:sz w:val="20"/>
      <w:szCs w:val="20"/>
      <w:u w:val="none"/>
      <w:shd w:fill="FFFFFF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1"/>
    <w:qFormat/>
    <w:rPr/>
  </w:style>
  <w:style w:type="character" w:styleId="1211">
    <w:name w:val="Знак Знак121"/>
    <w:qFormat/>
    <w:rPr>
      <w:sz w:val="24"/>
      <w:szCs w:val="24"/>
    </w:rPr>
  </w:style>
  <w:style w:type="character" w:styleId="811">
    <w:name w:val="Знак Знак81"/>
    <w:qFormat/>
    <w:rPr>
      <w:sz w:val="24"/>
      <w:szCs w:val="24"/>
    </w:rPr>
  </w:style>
  <w:style w:type="character" w:styleId="911">
    <w:name w:val="Знак Знак91"/>
    <w:qFormat/>
    <w:rPr>
      <w:lang w:val="ru-RU"/>
    </w:rPr>
  </w:style>
  <w:style w:type="character" w:styleId="1221">
    <w:name w:val="Знак Знак12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711">
    <w:name w:val="Знак Знак71"/>
    <w:qFormat/>
    <w:rPr>
      <w:sz w:val="28"/>
      <w:szCs w:val="28"/>
      <w:lang w:val="ru-RU"/>
    </w:rPr>
  </w:style>
  <w:style w:type="character" w:styleId="132">
    <w:name w:val="Знак Знак13"/>
    <w:qFormat/>
    <w:rPr>
      <w:b/>
      <w:bCs/>
      <w:sz w:val="28"/>
      <w:szCs w:val="28"/>
      <w:lang w:val="ru-RU"/>
    </w:rPr>
  </w:style>
  <w:style w:type="character" w:styleId="123">
    <w:name w:val="Знак Знак12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1111">
    <w:name w:val="Знак Знак111"/>
    <w:qFormat/>
    <w:rPr>
      <w:b/>
      <w:bCs/>
      <w:sz w:val="24"/>
      <w:szCs w:val="24"/>
      <w:lang w:val="ru-RU"/>
    </w:rPr>
  </w:style>
  <w:style w:type="character" w:styleId="721">
    <w:name w:val="Знак Знак72"/>
    <w:qFormat/>
    <w:rPr>
      <w:sz w:val="28"/>
      <w:szCs w:val="28"/>
      <w:lang w:val="ru-RU"/>
    </w:rPr>
  </w:style>
  <w:style w:type="character" w:styleId="611">
    <w:name w:val="Знак Знак61"/>
    <w:qFormat/>
    <w:rPr>
      <w:lang w:val="ru-RU"/>
    </w:rPr>
  </w:style>
  <w:style w:type="character" w:styleId="511">
    <w:name w:val="Знак Знак51"/>
    <w:qFormat/>
    <w:rPr>
      <w:lang w:val="ru-RU"/>
    </w:rPr>
  </w:style>
  <w:style w:type="character" w:styleId="412">
    <w:name w:val="Знак Знак41"/>
    <w:qFormat/>
    <w:rPr>
      <w:lang w:val="ru-RU"/>
    </w:rPr>
  </w:style>
  <w:style w:type="character" w:styleId="311">
    <w:name w:val="Знак Знак31"/>
    <w:qFormat/>
    <w:rPr>
      <w:sz w:val="24"/>
      <w:szCs w:val="24"/>
      <w:lang w:val="ru-RU"/>
    </w:rPr>
  </w:style>
  <w:style w:type="character" w:styleId="213">
    <w:name w:val="Знак Знак21"/>
    <w:qFormat/>
    <w:rPr>
      <w:color w:val="000000"/>
      <w:sz w:val="24"/>
      <w:szCs w:val="24"/>
    </w:rPr>
  </w:style>
  <w:style w:type="character" w:styleId="142">
    <w:name w:val="Знак Знак14"/>
    <w:qFormat/>
    <w:rPr>
      <w:rFonts w:ascii="Courier New" w:hAnsi="Courier New" w:cs="Courier New"/>
      <w:lang w:val="ru-RU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53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Цитата HTML"/>
    <w:qFormat/>
    <w:rPr>
      <w:i/>
      <w:iCs/>
    </w:rPr>
  </w:style>
  <w:style w:type="character" w:styleId="Style2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2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27">
    <w:name w:val="Символ нумерации"/>
    <w:qFormat/>
    <w:rPr/>
  </w:style>
  <w:style w:type="character" w:styleId="Style2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Нет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80808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5" w:before="0" w:after="0"/>
      <w:ind w:left="0" w:right="0" w:hanging="34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6">
    <w:name w:val="Сноска (2)"/>
    <w:basedOn w:val="Normal"/>
    <w:qFormat/>
    <w:pPr>
      <w:widowControl w:val="false"/>
      <w:shd w:fill="FFFFFF" w:val="clear"/>
      <w:spacing w:lineRule="exact" w:line="228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49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128" w:before="0" w:after="0"/>
      <w:jc w:val="center"/>
    </w:pPr>
    <w:rPr>
      <w:rFonts w:ascii="Times New Roman" w:hAnsi="Times New Roman" w:cs="Times New Roman"/>
      <w:sz w:val="13"/>
      <w:szCs w:val="1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154" w:before="0" w:after="0"/>
      <w:jc w:val="center"/>
    </w:pPr>
    <w:rPr>
      <w:rFonts w:ascii="Times New Roman" w:hAnsi="Times New Roman" w:cs="Times New Roman"/>
      <w:sz w:val="15"/>
      <w:szCs w:val="15"/>
      <w:lang w:val="en-US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cs="Sylfaen"/>
      <w:sz w:val="18"/>
      <w:szCs w:val="18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213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3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222" w:before="0" w:after="0"/>
      <w:ind w:left="0" w:right="0" w:firstLine="600"/>
      <w:jc w:val="both"/>
    </w:pPr>
    <w:rPr>
      <w:rFonts w:ascii="Arial Narrow" w:hAnsi="Arial Narrow" w:cs="Arial Narrow"/>
      <w:b/>
      <w:bCs/>
      <w:sz w:val="12"/>
      <w:szCs w:val="12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22" w:before="0" w:after="0"/>
      <w:ind w:left="0" w:right="0" w:firstLine="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222" w:before="0" w:after="0"/>
      <w:ind w:left="0" w:right="0" w:firstLine="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2" w:before="0" w:after="0"/>
      <w:ind w:left="0" w:right="0" w:firstLine="600"/>
      <w:jc w:val="both"/>
    </w:pPr>
    <w:rPr>
      <w:sz w:val="10"/>
      <w:szCs w:val="1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2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42" w:before="0" w:after="0"/>
      <w:ind w:left="0" w:right="0" w:hanging="34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6">
    <w:name w:val="Основной текст (11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sz w:val="10"/>
      <w:szCs w:val="10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34"/>
      <w:szCs w:val="34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21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Style3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Bodytext">
    <w:name w:val="bodytext"/>
    <w:basedOn w:val="Normal"/>
    <w:qFormat/>
    <w:pPr>
      <w:widowControl w:val="false"/>
      <w:spacing w:lineRule="atLeast" w:line="360" w:before="80" w:after="80"/>
      <w:ind w:left="80" w:right="80" w:firstLine="420"/>
      <w:jc w:val="both"/>
      <w:textAlignment w:val="baseline"/>
    </w:pPr>
    <w:rPr>
      <w:rFonts w:ascii="Verdana" w:hAnsi="Verdana" w:eastAsia="SimSun;宋体" w:cs="Verdana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Courier New" w:hAnsi="Courier New" w:eastAsia="Times New Roman" w:cs="Courier New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exact" w:line="185" w:before="0" w:after="0"/>
    </w:pPr>
    <w:rPr>
      <w:i/>
      <w:iCs/>
      <w:sz w:val="16"/>
      <w:szCs w:val="16"/>
      <w:shd w:fill="FFFFFF" w:val="clear"/>
      <w:lang w:val="en-US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exact" w:line="185" w:before="0" w:after="0"/>
    </w:pPr>
    <w:rPr>
      <w:i/>
      <w:iCs/>
      <w:sz w:val="8"/>
      <w:szCs w:val="8"/>
      <w:shd w:fill="FFFFFF" w:val="clear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21" w:before="0" w:after="0"/>
      <w:ind w:left="0" w:right="0" w:firstLine="520"/>
      <w:jc w:val="both"/>
    </w:pPr>
    <w:rPr>
      <w:sz w:val="20"/>
      <w:szCs w:val="20"/>
      <w:shd w:fill="FFFFFF" w:val="clear"/>
      <w:lang w:val="en-US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21" w:before="0" w:after="0"/>
      <w:ind w:left="0" w:right="0" w:firstLine="520"/>
      <w:jc w:val="both"/>
    </w:pPr>
    <w:rPr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21" w:before="0" w:after="0"/>
      <w:ind w:left="0" w:right="0" w:firstLine="520"/>
      <w:jc w:val="both"/>
    </w:pPr>
    <w:rPr>
      <w:sz w:val="20"/>
      <w:szCs w:val="20"/>
      <w:shd w:fill="FFFFFF" w:val="clear"/>
      <w:lang w:val="en-US"/>
    </w:rPr>
  </w:style>
  <w:style w:type="paragraph" w:styleId="1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/>
    </w:rPr>
  </w:style>
  <w:style w:type="paragraph" w:styleId="1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vel2">
    <w:name w:val="Level-2"/>
    <w:basedOn w:val="Normal"/>
    <w:qFormat/>
    <w:pPr>
      <w:spacing w:lineRule="auto" w:line="240" w:before="0" w:after="40"/>
      <w:ind w:left="288" w:right="0" w:hanging="288"/>
      <w:jc w:val="both"/>
    </w:pPr>
    <w:rPr>
      <w:rFonts w:ascii="DDDict;Times New Roman" w:hAnsi="DDDict;Times New Roman" w:eastAsia="Times New Roman" w:cs="DDDict;Times New Roman"/>
      <w:color w:val="000000"/>
      <w:sz w:val="20"/>
      <w:szCs w:val="20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ема примечания"/>
    <w:basedOn w:val="119"/>
    <w:next w:val="119"/>
    <w:qFormat/>
    <w:pPr/>
    <w:rPr>
      <w:b/>
      <w:bCs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  <w:ind w:left="0" w:right="0" w:firstLine="567"/>
      <w:jc w:val="both"/>
    </w:pPr>
    <w:rPr>
      <w:rFonts w:ascii="Times New Roman" w:hAnsi="Times New Roman" w:eastAsia="Lucida Sans Unicode" w:cs="Times New Roman"/>
      <w:sz w:val="20"/>
      <w:szCs w:val="20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edlib.ru/book/ISBN9785970427729.html" TargetMode="External"/><Relationship Id="rId3" Type="http://schemas.openxmlformats.org/officeDocument/2006/relationships/hyperlink" Target="http://www.rosmedlib.ru/book/ISBN978597041162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www.rosmedlib.ru/book/ISBN9785970437872.html" TargetMode="External"/><Relationship Id="rId9" Type="http://schemas.openxmlformats.org/officeDocument/2006/relationships/hyperlink" Target="https://www.rosmedlib.ru/book/ISBN9785970460924.html" TargetMode="External"/><Relationship Id="rId10" Type="http://schemas.openxmlformats.org/officeDocument/2006/relationships/hyperlink" Target="https://www.rosmedlib.ru/book/ISBN9785970434086.html" TargetMode="External"/><Relationship Id="rId11" Type="http://schemas.openxmlformats.org/officeDocument/2006/relationships/hyperlink" Target="https://www.rosmedlib.ru/book/ISBN9785970457023.html?custom_pat_file=rosmedlib&amp;custom_pat_id=book.main_frame" TargetMode="External"/><Relationship Id="rId12" Type="http://schemas.openxmlformats.org/officeDocument/2006/relationships/hyperlink" Target="https://obuchalka.org/20201029126379/gematologiya-nacionalnoe-rukovodstvo-rukavicin-o-a.html" TargetMode="External"/><Relationship Id="rId13" Type="http://schemas.openxmlformats.org/officeDocument/2006/relationships/hyperlink" Target="https://www.rosmedlib.ru/book/ISBN9785970442616.html" TargetMode="External"/><Relationship Id="rId14" Type="http://schemas.openxmlformats.org/officeDocument/2006/relationships/hyperlink" Target="https://kingmed.info/knigi/Anesteziologia_reanimatologia_i_intensivnaa_terapia/book_4479/Intensivnaya_terapiya_Natsionalnoe_rukovodstvo_Kratkoe_izdanie_2-e_izdanie-Gelfand_BR_Zabolotskih_IB-2019-pdf" TargetMode="External"/><Relationship Id="rId15" Type="http://schemas.openxmlformats.org/officeDocument/2006/relationships/hyperlink" Target="https://www.rosmedlib.ru/book/ISBN9785970441640.html" TargetMode="External"/><Relationship Id="rId16" Type="http://schemas.openxmlformats.org/officeDocument/2006/relationships/hyperlink" Target="https://www.rosmedlib.ru/book/ISBN9785970439067.html" TargetMode="External"/><Relationship Id="rId17" Type="http://schemas.openxmlformats.org/officeDocument/2006/relationships/hyperlink" Target="https://www.rosmedlib.ru/book/ISBN9785970444771.html" TargetMode="External"/><Relationship Id="rId18" Type="http://schemas.openxmlformats.org/officeDocument/2006/relationships/hyperlink" Target="https://www.rosmedlib.ru/book/ISBN9785423502430.html" TargetMode="External"/><Relationship Id="rId19" Type="http://schemas.openxmlformats.org/officeDocument/2006/relationships/hyperlink" Target="http://library.kazangmu.ru/jirbis2/index.php?option=com_irbis&amp;view=irbis&amp;Itemid=108" TargetMode="External"/><Relationship Id="rId20" Type="http://schemas.openxmlformats.org/officeDocument/2006/relationships/hyperlink" Target="http://old.kazangmu.ru/lib/" TargetMode="External"/><Relationship Id="rId21" Type="http://schemas.openxmlformats.org/officeDocument/2006/relationships/hyperlink" Target="http://old.kazangmu.ru/lib/index.php?option=com_content&amp;view=article&amp;id=1053&amp;Itemid=100" TargetMode="External"/><Relationship Id="rId22" Type="http://schemas.openxmlformats.org/officeDocument/2006/relationships/hyperlink" Target="http://www.rosmedlib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clinicalkey.com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www.mgzt.ru/" TargetMode="External"/><Relationship Id="rId28" Type="http://schemas.openxmlformats.org/officeDocument/2006/relationships/hyperlink" Target="http://arch.neicon.ru/xmlui/" TargetMode="External"/><Relationship Id="rId29" Type="http://schemas.openxmlformats.org/officeDocument/2006/relationships/hyperlink" Target="http://polpred.com/" TargetMode="External"/><Relationship Id="rId30" Type="http://schemas.openxmlformats.org/officeDocument/2006/relationships/hyperlink" Target="http://search.ebscohost.com/" TargetMode="External"/><Relationship Id="rId31" Type="http://schemas.openxmlformats.org/officeDocument/2006/relationships/hyperlink" Target="http://www.sciencedirect.com/" TargetMode="External"/><Relationship Id="rId32" Type="http://schemas.openxmlformats.org/officeDocument/2006/relationships/hyperlink" Target="https://rd.springer.com/" TargetMode="External"/><Relationship Id="rId33" Type="http://schemas.openxmlformats.org/officeDocument/2006/relationships/hyperlink" Target="http://apps.webofknowledge.com/" TargetMode="External"/><Relationship Id="rId34" Type="http://schemas.openxmlformats.org/officeDocument/2006/relationships/hyperlink" Target="https://biblio-online.ru/catalog/281B66C0-2AA2-474F-9DC9-84FE01C4D95B" TargetMode="External"/><Relationship Id="rId35" Type="http://schemas.openxmlformats.org/officeDocument/2006/relationships/hyperlink" Target="https://bookonlime.ru/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1:00Z</dcterms:created>
  <dc:creator>B</dc:creator>
  <dc:description/>
  <cp:keywords/>
  <dc:language>en-US</dc:language>
  <cp:lastModifiedBy>Ирина Кравченко</cp:lastModifiedBy>
  <cp:lastPrinted>2019-02-25T19:03:00Z</cp:lastPrinted>
  <dcterms:modified xsi:type="dcterms:W3CDTF">2025-01-05T17:51:00Z</dcterms:modified>
  <cp:revision>79</cp:revision>
  <dc:subject/>
  <dc:title/>
</cp:coreProperties>
</file>